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IV/11</w:t>
      </w:r>
    </w:p>
    <w:p>
      <w:pPr>
        <w:pStyle w:val="Normal"/>
        <w:jc w:val="center"/>
        <w:rPr>
          <w:b/>
          <w:b/>
        </w:rPr>
      </w:pPr>
      <w:r>
        <w:rPr>
          <w:rFonts w:eastAsia="Times New Roman"/>
          <w:b/>
        </w:rPr>
        <w:t xml:space="preserve"> </w:t>
      </w:r>
      <w:r>
        <w:rPr>
          <w:b/>
        </w:rPr>
        <w:t>z XIV  sesji VI kadencji Rady Miejskiej w Lidzbarku odbytej w dniu  29 grudnia  2011r.  w sali Miejsko-Gminnego Ośrodka Kultury  w Lidzbarku</w:t>
      </w:r>
    </w:p>
    <w:p>
      <w:pPr>
        <w:pStyle w:val="Normal"/>
        <w:jc w:val="both"/>
        <w:rPr>
          <w:b/>
          <w:b/>
        </w:rPr>
      </w:pPr>
      <w:r>
        <w:rPr>
          <w:b/>
        </w:rPr>
      </w:r>
    </w:p>
    <w:p>
      <w:pPr>
        <w:pStyle w:val="Normal"/>
        <w:ind w:firstLine="708"/>
        <w:jc w:val="both"/>
        <w:rPr/>
      </w:pPr>
      <w:r>
        <w:rPr/>
        <w:t>Obrady sesji rozpoczęto o godz. 12</w:t>
      </w:r>
      <w:r>
        <w:rPr>
          <w:vertAlign w:val="superscript"/>
        </w:rPr>
        <w:t>00</w:t>
      </w:r>
      <w:r>
        <w:rPr/>
        <w:t>, zakończono</w:t>
      </w:r>
      <w:r>
        <w:rPr>
          <w:vertAlign w:val="superscript"/>
        </w:rPr>
        <w:t xml:space="preserve">  </w:t>
      </w:r>
      <w:r>
        <w:rPr/>
        <w:t>o godz.14</w:t>
      </w:r>
      <w:r>
        <w:rPr>
          <w:vertAlign w:val="superscript"/>
        </w:rPr>
        <w:t xml:space="preserve">40 </w:t>
      </w:r>
      <w:r>
        <w:rPr/>
        <w:t xml:space="preserve"> . Na stan radnych 15 w sesji uczestniczyło 14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u w:val="single"/>
          <w:lang w:val="pl-PL"/>
        </w:rPr>
      </w:pPr>
      <w:r>
        <w:rPr>
          <w:u w:val="single"/>
          <w:lang w:val="pl-PL"/>
        </w:rPr>
        <w:t>Ponadto w sesji uczestniczyli:</w:t>
      </w:r>
    </w:p>
    <w:p>
      <w:pPr>
        <w:pStyle w:val="Normal"/>
        <w:widowControl/>
        <w:numPr>
          <w:ilvl w:val="0"/>
          <w:numId w:val="1"/>
        </w:numPr>
        <w:suppressAutoHyphens w:val="false"/>
        <w:jc w:val="both"/>
        <w:rPr/>
      </w:pPr>
      <w:r>
        <w:rPr/>
        <w:t>Burmistrz Lidzbarka  – p. Jan  Rogowski</w:t>
      </w:r>
    </w:p>
    <w:p>
      <w:pPr>
        <w:pStyle w:val="Normal"/>
        <w:widowControl/>
        <w:numPr>
          <w:ilvl w:val="0"/>
          <w:numId w:val="1"/>
        </w:numPr>
        <w:suppressAutoHyphens w:val="false"/>
        <w:jc w:val="both"/>
        <w:rPr/>
      </w:pPr>
      <w:r>
        <w:rPr/>
        <w:t>Skarbnik Miasta i Gminy – p. Gabriela Sadowska</w:t>
      </w:r>
    </w:p>
    <w:p>
      <w:pPr>
        <w:pStyle w:val="Normal"/>
        <w:widowControl/>
        <w:numPr>
          <w:ilvl w:val="0"/>
          <w:numId w:val="1"/>
        </w:numPr>
        <w:suppressAutoHyphens w:val="false"/>
        <w:jc w:val="both"/>
        <w:rPr/>
      </w:pPr>
      <w:r>
        <w:rPr/>
        <w:t>Sekretarz Miasta i Gminy – p. Radosław Przybylski</w:t>
      </w:r>
    </w:p>
    <w:p>
      <w:pPr>
        <w:pStyle w:val="Normal"/>
        <w:widowControl/>
        <w:numPr>
          <w:ilvl w:val="0"/>
          <w:numId w:val="1"/>
        </w:numPr>
        <w:suppressAutoHyphens w:val="false"/>
        <w:jc w:val="both"/>
        <w:rPr/>
      </w:pPr>
      <w:r>
        <w:rPr/>
        <w:t>Zastępca  Burmistrza- p. Andrzej Wiśniewski</w:t>
      </w:r>
    </w:p>
    <w:p>
      <w:pPr>
        <w:pStyle w:val="Normal"/>
        <w:widowControl/>
        <w:numPr>
          <w:ilvl w:val="0"/>
          <w:numId w:val="1"/>
        </w:numPr>
        <w:suppressAutoHyphens w:val="false"/>
        <w:jc w:val="both"/>
        <w:rPr/>
      </w:pPr>
      <w:r>
        <w:rPr/>
        <w:t>Radca Prawny – p. Zbigniew Drzystek</w:t>
      </w:r>
    </w:p>
    <w:p>
      <w:pPr>
        <w:pStyle w:val="Normal"/>
        <w:widowControl/>
        <w:numPr>
          <w:ilvl w:val="0"/>
          <w:numId w:val="1"/>
        </w:numPr>
        <w:suppressAutoHyphens w:val="false"/>
        <w:jc w:val="both"/>
        <w:rPr/>
      </w:pPr>
      <w:r>
        <w:rPr/>
        <w:t>Wicestarosta Działdowski – p. Witold Ostrowski</w:t>
      </w:r>
    </w:p>
    <w:p>
      <w:pPr>
        <w:pStyle w:val="Normal"/>
        <w:widowControl/>
        <w:numPr>
          <w:ilvl w:val="0"/>
          <w:numId w:val="1"/>
        </w:numPr>
        <w:suppressAutoHyphens w:val="false"/>
        <w:jc w:val="both"/>
        <w:rPr/>
      </w:pPr>
      <w:r>
        <w:rPr/>
        <w:t>Wiceprzewodniczący Rady Powiatu – p. K. Węglewski</w:t>
      </w:r>
    </w:p>
    <w:p>
      <w:pPr>
        <w:pStyle w:val="Normal"/>
        <w:widowControl/>
        <w:numPr>
          <w:ilvl w:val="0"/>
          <w:numId w:val="1"/>
        </w:numPr>
        <w:suppressAutoHyphens w:val="false"/>
        <w:jc w:val="both"/>
        <w:rPr/>
      </w:pPr>
      <w:r>
        <w:rPr/>
        <w:t>Radni Rady Powiatu Działdowskiego (J. Kaczmarek, W. Cieślak,T. Węgrzynowski)</w:t>
      </w:r>
    </w:p>
    <w:p>
      <w:pPr>
        <w:pStyle w:val="Normal"/>
        <w:widowControl/>
        <w:numPr>
          <w:ilvl w:val="0"/>
          <w:numId w:val="1"/>
        </w:numPr>
        <w:suppressAutoHyphens w:val="false"/>
        <w:jc w:val="both"/>
        <w:rPr/>
      </w:pPr>
      <w:r>
        <w:rPr/>
        <w:t>Prezes Zarządu Rejonowego PCK w Działdowie- p. B. Ulatowski</w:t>
      </w:r>
    </w:p>
    <w:p>
      <w:pPr>
        <w:pStyle w:val="Normal"/>
        <w:widowControl/>
        <w:numPr>
          <w:ilvl w:val="0"/>
          <w:numId w:val="1"/>
        </w:numPr>
        <w:suppressAutoHyphens w:val="false"/>
        <w:jc w:val="both"/>
        <w:rPr/>
      </w:pPr>
      <w:r>
        <w:rPr/>
        <w:t>Sołtysi i przewodniczący  rad osiedlowych</w:t>
      </w:r>
    </w:p>
    <w:p>
      <w:pPr>
        <w:pStyle w:val="Normal"/>
        <w:widowControl/>
        <w:numPr>
          <w:ilvl w:val="0"/>
          <w:numId w:val="1"/>
        </w:numPr>
        <w:suppressAutoHyphens w:val="false"/>
        <w:jc w:val="both"/>
        <w:rPr/>
      </w:pPr>
      <w:r>
        <w:rPr/>
        <w:t>Kierownicy jednostek organizacyjnych</w:t>
      </w:r>
    </w:p>
    <w:p>
      <w:pPr>
        <w:pStyle w:val="Normal"/>
        <w:widowControl/>
        <w:numPr>
          <w:ilvl w:val="0"/>
          <w:numId w:val="1"/>
        </w:numPr>
        <w:suppressAutoHyphens w:val="false"/>
        <w:jc w:val="both"/>
        <w:rPr/>
      </w:pPr>
      <w:r>
        <w:rPr/>
        <w:t xml:space="preserve">Zaproszeni goście </w:t>
      </w:r>
    </w:p>
    <w:p>
      <w:pPr>
        <w:pStyle w:val="TextBody"/>
        <w:rPr>
          <w:lang w:val="pl-PL"/>
        </w:rPr>
      </w:pPr>
      <w:r>
        <w:rPr>
          <w:lang w:val="pl-PL"/>
        </w:rPr>
      </w:r>
    </w:p>
    <w:p>
      <w:pPr>
        <w:pStyle w:val="TextBody"/>
        <w:rPr>
          <w:b/>
          <w:b/>
          <w:u w:val="single"/>
          <w:lang w:val="pl-PL"/>
        </w:rPr>
      </w:pPr>
      <w:r>
        <w:rPr>
          <w:b/>
          <w:u w:val="single"/>
          <w:lang w:val="pl-PL"/>
        </w:rPr>
        <w:t xml:space="preserve">Ad.pkt.1 </w:t>
      </w:r>
    </w:p>
    <w:p>
      <w:pPr>
        <w:pStyle w:val="TextBody"/>
        <w:spacing w:before="0" w:after="0"/>
        <w:jc w:val="both"/>
        <w:rPr/>
      </w:pPr>
      <w:r>
        <w:rPr>
          <w:b/>
          <w:lang w:val="pl-PL"/>
        </w:rPr>
        <w:t xml:space="preserve">Przewodniczący Obrad </w:t>
      </w:r>
      <w:r>
        <w:rPr>
          <w:lang w:val="pl-PL"/>
        </w:rPr>
        <w:t>powitał wszystkich przybyłych na obrady sesji. Następnie poprosił o zabranie głosu Pana Bogdana Ulatowskiego Prezesa Zarządu Rejonowego PCK w Działdowie.</w:t>
      </w:r>
    </w:p>
    <w:p>
      <w:pPr>
        <w:pStyle w:val="TextBody"/>
        <w:spacing w:before="0" w:after="0"/>
        <w:jc w:val="both"/>
        <w:rPr/>
      </w:pPr>
      <w:r>
        <w:rPr>
          <w:b/>
          <w:lang w:val="pl-PL"/>
        </w:rPr>
        <w:t xml:space="preserve">Pan Bogdan Ulatowski </w:t>
      </w:r>
      <w:r>
        <w:rPr>
          <w:lang w:val="pl-PL"/>
        </w:rPr>
        <w:t xml:space="preserve">powiedział, iż jest mu niezmiernie przyjemnie, że zostali zaproszeni na tak szczególną sesję Rady Miejskiej w Lidzbarku. Współpraca  między zarządem Rejonowym PCK a Radą Miasta i Gminy Lidzbarka trwa od wielu lat. Jeżeli Państwo będziecie chcieli się zorientować jak działał Polski Czerwony Krzyż na terenie miasta Lidzbarka, a nie tylko powiatu możecie przeczytać w książeczce, którą możecie nabyć. Dla zaznaczenia, że Czerwony Krzyż działa w wielkiej więzi z mieszkańcami Lidzbarka, a mieszkańcy Lidzbarka jednocześnie robią wiele dobrego, nie tylko dla naszej organizacji, bo ona jest może mniej istotna. Ważniejsza jest jej społeczna  działalność, to że Czerwony Krzyż stara się pomóc wszystkim, którzy znajdują się w potrzebie, że stara się pomóc ludziom chorym, niedołężnym, biednym, skrzywdzonym przez los, a w tym od wielu lat pomagają zarówno mieszkańcy jak i  działacze pochodzący z Gminy Lidzbark. Już dwa lata temu odznaczeniem PCK została uhonorowana Rada miasta i gminy Lidzbark, właśnie w uznaniu zasług wszystkich mieszkańców, a tak prywatnie chciałby przypomnieć i wspomnieć, że już w latach dziewięćdziesiątych  Pan Burmistrz, ówcześni radni, dyrektorzy szkół i przedsiębiorstw  brali udział we wspaniałej akcji PCK “Wyprawka dla żaka”. Wówczas dzięki ich działalności  dzieci z terenu gminy Lidzbark otrzymały największą ilość pomocy naukowych, podręczników, bo oni zbierając sami uzyskali tak duże kwoty, że można było dzięki temu  innym pomóc. </w:t>
      </w:r>
    </w:p>
    <w:p>
      <w:pPr>
        <w:pStyle w:val="TextBody"/>
        <w:spacing w:before="0" w:after="0"/>
        <w:jc w:val="both"/>
        <w:rPr/>
      </w:pPr>
      <w:r>
        <w:rPr>
          <w:lang w:val="pl-PL"/>
        </w:rPr>
        <w:t>Mieszkańcy gminy uczestniczą również jeszcze w jednej akcji PCK- oddają krew. Na terenie gminy jest już 100 osób. Część z nich oddała już ponad 40 litrów krwi. W uznaniu tych zasług na kalendarzu PCK na przyszły rok jest zdjęcie byłego Prezesa Klubu HDK, jak oddaje krew.</w:t>
      </w:r>
    </w:p>
    <w:p>
      <w:pPr>
        <w:pStyle w:val="TextBody"/>
        <w:spacing w:before="0" w:after="0"/>
        <w:jc w:val="both"/>
        <w:rPr/>
      </w:pPr>
      <w:r>
        <w:rPr>
          <w:lang w:val="pl-PL"/>
        </w:rPr>
        <w:t>Mieli spotkać się z Panem Burmistrzem ponad miesiąc temu. Niestety jego obowiązki służbowe uniemożliwiły to, a ponieważ działają już od wielu lat razem i dzięki poparciu p. Burmistrza, p. Skarbnik i Państwa radnych możliwa jest działalność Klubu Honorowych Dawców Krwi, chciał w imieniu PCK złożyć serdeczne podziękowania. Ale zanim do tego przejdzie, jeszcze jedna prośba. Być może wpłynął już do Wysokiej Rady wniosek Klubu HDK z Lidzbarka, aby dla upamiętnienia działalności krwiodawców z terenu gminy Lidzbark, nadać jednej z nienazwanych dotąd ulic, a może tej przepięknej, podziwianej przez wszystkich mieszkańców powiatu promenadzie, imię honorowych dawców krwi. Gdyby radni dali się namówić, wszyscy krwiodawcy byliby bardzo wdzięczni.</w:t>
      </w:r>
    </w:p>
    <w:p>
      <w:pPr>
        <w:pStyle w:val="TextBody"/>
        <w:spacing w:before="0" w:after="0"/>
        <w:jc w:val="both"/>
        <w:rPr/>
      </w:pPr>
      <w:r>
        <w:rPr>
          <w:lang w:val="pl-PL"/>
        </w:rPr>
        <w:t xml:space="preserve">Natomiast teraz chciałby Panu Burmistrzowi wręczyć odznaczenie - Odznakę Honorową PCK, przyznaną przez Zarząd Główny PCK. Następnie wręczył odznaczenie i powiedział: “w imieniu Zarządu Głównego Polskiego Czerwonego Krzyża dekoruję Pana odznaczeniem – Odznaką Honorową PCK i mam nadzieję, że będzie ona nie tylko podwiązką o dotychczasowej działalności, ale jednocześnie zachętą do tego abyśmy współdziałali dla dobra ludzi jeszcze przez wiele, wiele lat” (brawa). </w:t>
      </w:r>
    </w:p>
    <w:p>
      <w:pPr>
        <w:pStyle w:val="TextBody"/>
        <w:spacing w:before="0" w:after="0"/>
        <w:jc w:val="both"/>
        <w:rPr>
          <w:lang w:val="pl-PL"/>
        </w:rPr>
      </w:pPr>
      <w:r>
        <w:rPr>
          <w:b/>
          <w:lang w:val="pl-PL"/>
        </w:rPr>
        <w:t xml:space="preserve">Burmistrz </w:t>
      </w:r>
      <w:r>
        <w:rPr>
          <w:lang w:val="pl-PL"/>
        </w:rPr>
        <w:t>zwracając się do Prezesa powiedział, iż jest mile zaskoczony, że otrzymał tak piękne odznaczenie. Zawsze podziwiał i będzie podziwiał, to co robią krwiodawcy dla ludzi chorych, bo wiadomo że krew jest lekiem najcenniejszym i najbardziej poszukiwanym i niezastąpionym. Myśli, że wzajemne stosunki i relacje będą w dalszym ciągu dobrze się układały, tak jak było do tej pory, że Pan Prezes, który tak prężnie kieruje tą organizacją będzie jeszcze przez wiele lat pracował i odnosił sukcesy, jeżeli chodzi o ilość krwi i krwiodawców, którzy uczestniczą w dostarczaniu tego najcenniejszego leku. Podziękował Prezesowi za tak miłą niespodziankę.</w:t>
      </w:r>
    </w:p>
    <w:p>
      <w:pPr>
        <w:pStyle w:val="TextBody"/>
        <w:jc w:val="both"/>
        <w:rPr>
          <w:b/>
          <w:b/>
          <w:u w:val="single"/>
          <w:lang w:val="pl-PL"/>
        </w:rPr>
      </w:pPr>
      <w:r>
        <w:rPr>
          <w:b/>
          <w:u w:val="single"/>
          <w:lang w:val="pl-PL"/>
        </w:rPr>
      </w:r>
    </w:p>
    <w:p>
      <w:pPr>
        <w:pStyle w:val="TextBody"/>
        <w:jc w:val="both"/>
        <w:rPr>
          <w:b/>
          <w:b/>
          <w:u w:val="single"/>
        </w:rPr>
      </w:pPr>
      <w:r>
        <w:rPr>
          <w:b/>
          <w:u w:val="single"/>
        </w:rPr>
        <w:t>Ad.pkt.2 i 3</w:t>
      </w:r>
    </w:p>
    <w:p>
      <w:pPr>
        <w:pStyle w:val="Normal"/>
        <w:jc w:val="both"/>
        <w:rPr/>
      </w:pPr>
      <w:r>
        <w:rPr>
          <w:b/>
        </w:rPr>
        <w:t xml:space="preserve">Przewodniczący Obrad </w:t>
      </w:r>
      <w:r>
        <w:rPr/>
        <w:t>odczytał porządek obrad. Uwag nie wniesiono. Przewodniczący Obrad poinformował, że obrady sesji będą przebiegały w myśl ustalonego porządku obrad.</w:t>
      </w:r>
    </w:p>
    <w:p>
      <w:pPr>
        <w:pStyle w:val="Normal"/>
        <w:jc w:val="both"/>
        <w:rPr/>
      </w:pPr>
      <w:r>
        <w:rPr/>
        <w:t xml:space="preserve">1.   Otwarcie </w:t>
      </w:r>
    </w:p>
    <w:p>
      <w:pPr>
        <w:pStyle w:val="Normal"/>
        <w:widowControl/>
        <w:numPr>
          <w:ilvl w:val="0"/>
          <w:numId w:val="3"/>
        </w:numPr>
        <w:suppressAutoHyphens w:val="false"/>
        <w:jc w:val="both"/>
        <w:rPr/>
      </w:pPr>
      <w:r>
        <w:rPr/>
        <w:t>Stwierdzenie prawomocności obrad.</w:t>
      </w:r>
    </w:p>
    <w:p>
      <w:pPr>
        <w:pStyle w:val="Normal"/>
        <w:widowControl/>
        <w:numPr>
          <w:ilvl w:val="0"/>
          <w:numId w:val="2"/>
        </w:numPr>
        <w:suppressAutoHyphens w:val="false"/>
        <w:jc w:val="both"/>
        <w:rPr/>
      </w:pPr>
      <w:r>
        <w:rPr/>
        <w:t>Przedstawienie porządku obrad.</w:t>
      </w:r>
    </w:p>
    <w:p>
      <w:pPr>
        <w:pStyle w:val="Normal"/>
        <w:widowControl/>
        <w:numPr>
          <w:ilvl w:val="0"/>
          <w:numId w:val="2"/>
        </w:numPr>
        <w:suppressAutoHyphens w:val="false"/>
        <w:jc w:val="both"/>
        <w:rPr/>
      </w:pPr>
      <w:r>
        <w:rPr/>
        <w:t xml:space="preserve">Przyjęcie protokółu z XIII Sesji Rady Miejskiej w Lidzbarku z dnia 12 grudnia 2011r. </w:t>
      </w:r>
    </w:p>
    <w:p>
      <w:pPr>
        <w:pStyle w:val="Normal"/>
        <w:widowControl/>
        <w:numPr>
          <w:ilvl w:val="0"/>
          <w:numId w:val="2"/>
        </w:numPr>
        <w:suppressAutoHyphens w:val="false"/>
        <w:jc w:val="both"/>
        <w:rPr/>
      </w:pPr>
      <w:r>
        <w:rPr/>
        <w:t xml:space="preserve">Informacja o działalności międzysesyjnej Burmistrza. </w:t>
      </w:r>
    </w:p>
    <w:p>
      <w:pPr>
        <w:pStyle w:val="Normal"/>
        <w:widowControl/>
        <w:numPr>
          <w:ilvl w:val="0"/>
          <w:numId w:val="2"/>
        </w:numPr>
        <w:suppressAutoHyphens w:val="false"/>
        <w:jc w:val="both"/>
        <w:rPr/>
      </w:pPr>
      <w:r>
        <w:rPr/>
        <w:t>Informacja Burmistrza o realizacji uchwał podjętych przez Radę Miejską</w:t>
      </w:r>
    </w:p>
    <w:p>
      <w:pPr>
        <w:pStyle w:val="Normal"/>
        <w:widowControl/>
        <w:numPr>
          <w:ilvl w:val="0"/>
          <w:numId w:val="2"/>
        </w:numPr>
        <w:suppressAutoHyphens w:val="false"/>
        <w:jc w:val="both"/>
        <w:rPr/>
      </w:pPr>
      <w:r>
        <w:rPr/>
        <w:t>Informacja Przewodniczącego Rady Miejskiej o działaniach podjętych między sesjami.</w:t>
      </w:r>
    </w:p>
    <w:p>
      <w:pPr>
        <w:pStyle w:val="Normal"/>
        <w:widowControl/>
        <w:numPr>
          <w:ilvl w:val="0"/>
          <w:numId w:val="2"/>
        </w:numPr>
        <w:suppressAutoHyphens w:val="false"/>
        <w:jc w:val="both"/>
        <w:rPr/>
      </w:pPr>
      <w:r>
        <w:rPr/>
        <w:t xml:space="preserve">Informacja Przewodniczącego Komisji Planowania, Budżetu i Gospodarki Finansowej z prac i działań Komisji, odbytych między sesjami, </w:t>
      </w:r>
    </w:p>
    <w:p>
      <w:pPr>
        <w:pStyle w:val="Normal"/>
        <w:widowControl/>
        <w:numPr>
          <w:ilvl w:val="0"/>
          <w:numId w:val="2"/>
        </w:numPr>
        <w:suppressAutoHyphens w:val="false"/>
        <w:jc w:val="both"/>
        <w:rPr/>
      </w:pPr>
      <w:r>
        <w:rPr/>
        <w:t xml:space="preserve">Informacja Przewodniczącego Komisji Gospodarczej, Bezpieczeństwa i Ochrony Środowiska z prac i działań Komisji, odbytych między sesjami, </w:t>
      </w:r>
    </w:p>
    <w:p>
      <w:pPr>
        <w:pStyle w:val="Normal"/>
        <w:widowControl/>
        <w:numPr>
          <w:ilvl w:val="0"/>
          <w:numId w:val="2"/>
        </w:numPr>
        <w:suppressAutoHyphens w:val="false"/>
        <w:jc w:val="both"/>
        <w:rPr/>
      </w:pPr>
      <w:r>
        <w:rPr/>
        <w:t xml:space="preserve">Informacja Przewodniczącego Komisji Oświaty, Opieki Społecznej, Zdrowia, Kultury i Turystyki z prac i działań Komisji, odbytych między sesjami, </w:t>
      </w:r>
    </w:p>
    <w:p>
      <w:pPr>
        <w:pStyle w:val="Normal"/>
        <w:widowControl/>
        <w:numPr>
          <w:ilvl w:val="0"/>
          <w:numId w:val="2"/>
        </w:numPr>
        <w:suppressAutoHyphens w:val="false"/>
        <w:jc w:val="both"/>
        <w:rPr/>
      </w:pPr>
      <w:r>
        <w:rPr/>
        <w:t xml:space="preserve">Informacja Przewodniczącego Komisji  Rewizyjnej z prac i działań Komisji, odbytych między sesjami. </w:t>
      </w:r>
    </w:p>
    <w:p>
      <w:pPr>
        <w:pStyle w:val="Normal"/>
        <w:widowControl/>
        <w:numPr>
          <w:ilvl w:val="0"/>
          <w:numId w:val="2"/>
        </w:numPr>
        <w:suppressAutoHyphens w:val="false"/>
        <w:jc w:val="both"/>
        <w:rPr/>
      </w:pPr>
      <w:r>
        <w:rPr/>
        <w:t>Interpelacje i  odpowiedzi na interpelacje.</w:t>
      </w:r>
    </w:p>
    <w:p>
      <w:pPr>
        <w:pStyle w:val="Normal"/>
        <w:widowControl/>
        <w:numPr>
          <w:ilvl w:val="0"/>
          <w:numId w:val="2"/>
        </w:numPr>
        <w:suppressAutoHyphens w:val="false"/>
        <w:jc w:val="both"/>
        <w:rPr/>
      </w:pPr>
      <w:r>
        <w:rPr/>
        <w:t>Zapytania i wolne wnioski.</w:t>
      </w:r>
    </w:p>
    <w:p>
      <w:pPr>
        <w:pStyle w:val="Normal"/>
        <w:jc w:val="both"/>
        <w:rPr>
          <w:b/>
          <w:b/>
          <w:bCs/>
        </w:rPr>
      </w:pPr>
      <w:r>
        <w:rPr>
          <w:b/>
          <w:bCs/>
        </w:rPr>
        <w:t>14. Podjęcie uchwał w sprawach:</w:t>
      </w:r>
    </w:p>
    <w:p>
      <w:pPr>
        <w:pStyle w:val="TextBody"/>
        <w:spacing w:before="0" w:after="0"/>
        <w:jc w:val="both"/>
        <w:rPr/>
      </w:pPr>
      <w:r>
        <w:rPr/>
        <w:t>a) zmiany wieloletniej prognozy Finansowej Gminy Lidzbark na lata 2011-2014,</w:t>
      </w:r>
    </w:p>
    <w:p>
      <w:pPr>
        <w:pStyle w:val="TextBody"/>
        <w:spacing w:before="0" w:after="0"/>
        <w:jc w:val="both"/>
        <w:rPr/>
      </w:pPr>
      <w:r>
        <w:rPr/>
        <w:t xml:space="preserve">b) dokonania zmian w budżecie  gminy na 2011r., </w:t>
      </w:r>
    </w:p>
    <w:p>
      <w:pPr>
        <w:pStyle w:val="TextBody"/>
        <w:spacing w:before="0" w:after="0"/>
        <w:jc w:val="both"/>
        <w:rPr/>
      </w:pPr>
      <w:r>
        <w:rPr/>
        <w:t xml:space="preserve">c) wydatków, które nie wygasają z upływem roku budżetowego 2011, </w:t>
      </w:r>
    </w:p>
    <w:p>
      <w:pPr>
        <w:pStyle w:val="TextBody"/>
        <w:spacing w:before="0" w:after="0"/>
        <w:jc w:val="both"/>
        <w:rPr/>
      </w:pPr>
      <w:r>
        <w:rPr/>
        <w:t>d) uchwalenia rocznego programu współpracy Gminy Lidzbark z organizacjami pozarządowymi w 2012r,</w:t>
      </w:r>
    </w:p>
    <w:p>
      <w:pPr>
        <w:pStyle w:val="TextBody"/>
        <w:spacing w:before="0" w:after="0"/>
        <w:jc w:val="both"/>
        <w:rPr/>
      </w:pPr>
      <w:r>
        <w:rPr/>
        <w:t>e) wyrażenia zgody na zawarcie kolejnej umowy dzierżawy bądź najmu, po umowie zawartej na czas  oznaczony do 3 lat, niżej wymienionych nieruchomości gruntowych i lokalowych, położnych w obrębie miasta i gminy Lidzbark.</w:t>
      </w:r>
    </w:p>
    <w:p>
      <w:pPr>
        <w:pStyle w:val="Normal"/>
        <w:jc w:val="both"/>
        <w:rPr/>
      </w:pPr>
      <w:r>
        <w:rPr/>
        <w:t>15. Zakończenie obrad sesji.</w:t>
      </w:r>
    </w:p>
    <w:p>
      <w:pPr>
        <w:pStyle w:val="Normal"/>
        <w:ind w:firstLine="708"/>
        <w:jc w:val="both"/>
        <w:rPr/>
      </w:pPr>
      <w:r>
        <w:rPr>
          <w:b/>
        </w:rPr>
        <w:t>Przewodniczący Obrad</w:t>
      </w:r>
      <w:r>
        <w:rPr/>
        <w:t xml:space="preserve"> poinformował, że w Sesji bierze udział 14 radnych, co stanowi kworum i w związku z tym Rada Miejska  może podejmować prawomocne uchwały. </w:t>
      </w:r>
    </w:p>
    <w:p>
      <w:pPr>
        <w:pStyle w:val="Normal"/>
        <w:ind w:left="4956" w:firstLine="708"/>
        <w:rPr>
          <w:sz w:val="23"/>
          <w:szCs w:val="23"/>
        </w:rPr>
      </w:pPr>
      <w:r>
        <w:rPr>
          <w:sz w:val="23"/>
          <w:szCs w:val="23"/>
        </w:rPr>
      </w:r>
    </w:p>
    <w:p>
      <w:pPr>
        <w:pStyle w:val="TextBody"/>
        <w:spacing w:before="0" w:after="0"/>
        <w:jc w:val="both"/>
        <w:rPr>
          <w:b/>
          <w:b/>
          <w:u w:val="single"/>
        </w:rPr>
      </w:pPr>
      <w:r>
        <w:rPr>
          <w:b/>
          <w:u w:val="single"/>
        </w:rPr>
        <w:t>Ad.pkt.4</w:t>
      </w:r>
    </w:p>
    <w:p>
      <w:pPr>
        <w:pStyle w:val="TextBody"/>
        <w:spacing w:before="0" w:after="0"/>
        <w:jc w:val="both"/>
        <w:rPr>
          <w:b/>
          <w:b/>
          <w:u w:val="single"/>
        </w:rPr>
      </w:pPr>
      <w:r>
        <w:rPr>
          <w:b/>
          <w:u w:val="single"/>
        </w:rPr>
      </w:r>
    </w:p>
    <w:p>
      <w:pPr>
        <w:pStyle w:val="TextBody"/>
        <w:spacing w:before="0" w:after="0"/>
        <w:jc w:val="both"/>
        <w:rPr/>
      </w:pPr>
      <w:r>
        <w:rPr>
          <w:b/>
        </w:rPr>
        <w:t xml:space="preserve">Przewodniczacy Obrad </w:t>
      </w:r>
      <w:r>
        <w:rPr/>
        <w:t>poinformował, że protokół z ostatniej sesji był przesłany drogą elektroniczną do poszczególnych radnych, był też do wglądu w Wydziale Organizacyjnym UMiG,. więc każdy z radnych miał możliwość zapoznania się z nim. W związku z tym zaproponował przyjęcie go bez odczytywania. W głosowaniu jawnym jednogłośnie bez odczytywania przyjęto protokół z XIII sesji z dnia 12 grudnia  2011r.</w:t>
      </w:r>
    </w:p>
    <w:p>
      <w:pPr>
        <w:pStyle w:val="TextBody"/>
        <w:spacing w:before="0" w:after="0"/>
        <w:jc w:val="both"/>
        <w:rPr/>
      </w:pPr>
      <w:r>
        <w:rPr/>
      </w:r>
    </w:p>
    <w:p>
      <w:pPr>
        <w:pStyle w:val="TextBody"/>
        <w:spacing w:before="0" w:after="0"/>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w:t>
      </w:r>
      <w:r>
        <w:rPr/>
        <w:t>poinformował, że wszystkie inwestycje zaplanowane na 2011 rok zostały wykonane. Ostatnią inwestycją  było odwodnienie ul.  Młyńskiej, która to inwestycja została przez PGK wykonana. Złożył na ręce Prezesa podziękowanie za szybkie i terminowe wykonanie prac. Podziękował wszystkim tym, którzy przyczynili się do tego, że było możliwe terminowe wykonanie wszystkich inwestycji, a było ich dość dużo. Podziękował  Radzie Miejskiej, wszystkim pracownikom UMiG, Naczelnikom Wydziałów, wykonawcom, którzy realizowali inwestycje.</w:t>
      </w:r>
    </w:p>
    <w:p>
      <w:pPr>
        <w:pStyle w:val="Normal"/>
        <w:jc w:val="both"/>
        <w:rPr/>
      </w:pPr>
      <w:r>
        <w:rPr/>
        <w:tab/>
        <w:t>Poinformował również, że w okresie międzysesyjnym wydał jedno zarządzenie dotyczące ustalenia planu finansowego zadań zleconych z zakresu administracji rządowej.</w:t>
      </w:r>
    </w:p>
    <w:p>
      <w:pPr>
        <w:pStyle w:val="Normal"/>
        <w:jc w:val="both"/>
        <w:rPr>
          <w:rStyle w:val="St1"/>
          <w:bCs/>
          <w:color w:val="000000"/>
        </w:rPr>
      </w:pPr>
      <w:r>
        <w:rPr/>
      </w:r>
    </w:p>
    <w:p>
      <w:pPr>
        <w:pStyle w:val="Normal"/>
        <w:jc w:val="both"/>
        <w:rPr/>
      </w:pPr>
      <w:r>
        <w:rPr>
          <w:b/>
          <w:u w:val="single"/>
        </w:rPr>
        <w:t>Ad.pkt.6</w:t>
      </w:r>
    </w:p>
    <w:p>
      <w:pPr>
        <w:pStyle w:val="Normal"/>
        <w:jc w:val="both"/>
        <w:rPr>
          <w:b/>
          <w:b/>
          <w:u w:val="single"/>
        </w:rPr>
      </w:pPr>
      <w:r>
        <w:rPr>
          <w:b/>
          <w:u w:val="single"/>
        </w:rPr>
      </w:r>
    </w:p>
    <w:p>
      <w:pPr>
        <w:pStyle w:val="Normal"/>
        <w:jc w:val="both"/>
        <w:rPr/>
      </w:pPr>
      <w:r>
        <w:rPr>
          <w:b/>
        </w:rPr>
        <w:t xml:space="preserve">Zastępca Burmistrza p. A. Wiśniewski </w:t>
      </w:r>
      <w:r>
        <w:rPr/>
        <w:t>odczytał informację z realizacji uchwał podjętych przez Radę Miejską (informacja stanowi załącznik do protokółu).</w:t>
      </w:r>
    </w:p>
    <w:p>
      <w:pPr>
        <w:pStyle w:val="Normal"/>
        <w:jc w:val="both"/>
        <w:rPr/>
      </w:pPr>
      <w:r>
        <w:rPr>
          <w:b/>
        </w:rPr>
        <w:t xml:space="preserve">Radna E. Rzeszutko </w:t>
      </w:r>
      <w:r>
        <w:rPr/>
        <w:t>stwierdziła, że odwodnienie na ul. Młyńskiej miało kosztować  20 tys.zł. a kosztowało 30 tys.zł. Co spowodowało wzrost kosztów?</w:t>
      </w:r>
    </w:p>
    <w:p>
      <w:pPr>
        <w:pStyle w:val="Normal"/>
        <w:jc w:val="both"/>
        <w:rPr/>
      </w:pPr>
      <w:r>
        <w:rPr>
          <w:b/>
        </w:rPr>
        <w:t xml:space="preserve">Burmistrz  </w:t>
      </w:r>
      <w:r>
        <w:rPr/>
        <w:t>odpowiedział, że odwodnienie miało kosztować 80 tys.zł. a kosztowało</w:t>
      </w:r>
      <w:r>
        <w:rPr>
          <w:b/>
        </w:rPr>
        <w:t xml:space="preserve"> </w:t>
      </w:r>
      <w:r>
        <w:rPr/>
        <w:t>30 tys.zł.</w:t>
      </w:r>
    </w:p>
    <w:p>
      <w:pPr>
        <w:pStyle w:val="Normal"/>
        <w:jc w:val="both"/>
        <w:rPr/>
      </w:pPr>
      <w:r>
        <w:rPr>
          <w:b/>
        </w:rPr>
        <w:t xml:space="preserve">Prezes PGK </w:t>
      </w:r>
      <w:r>
        <w:rPr/>
        <w:t>dodał, że  w ubiegłym roku oferował wykonanie za  30 tys.zł., spółki wodne chciały wykonać za 80 tys.zł. Natomiast, na ile była zawarta umowa z PGK, za tyle zrobiono.</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Rady Miejskiej </w:t>
      </w:r>
      <w:r>
        <w:rPr/>
        <w:t>powiedział, że w  okresie międzysesyjnym  oprócz dwóch dyżurów i pięknej uroczystości  wigilijnej na hali sportowej, w której uczestniczył, nic się nie wydarzyło. Nie miał tam okazji, żeby złożyć życzenia, w związku z tym pozwoli sobie to uczynić w tej chwili. Na samym wstępie chciałby serdecznie podziękować paniom i panom radnym za rok współpracy, za 12 spotkań na tej sali, za zaangażowanie i frekwencję, którą się wykazali, za pomysły i uwagi i za projekty uchwał, które zgłaszali. Podziękował również pracownikom Wydziału Organizacyjnego, który dbał o obsługę Rady, dostarczał dokumenty i projekty uchwał oraz wszelkie niezbędne materiały żeby mogli z każdym problemem zapoznać się. Podziękował Panom Burmistrzom, Pani Skarbnik, Panu Sekretarzowi i wszystkim, którzy w ciągu tego roku z Radą współpracowali. Następnie obecnym na sali złożył noworoczne życzenia wszelkiej pomyślności i spełnienia marzeń. Wszystkiego dobrego  na 2012 ro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pkt.8</w:t>
      </w:r>
    </w:p>
    <w:p>
      <w:pPr>
        <w:pStyle w:val="Normal"/>
        <w:jc w:val="both"/>
        <w:rPr>
          <w:b/>
          <w:b/>
          <w:u w:val="single"/>
        </w:rPr>
      </w:pPr>
      <w:r>
        <w:rPr>
          <w:b/>
          <w:u w:val="single"/>
        </w:rPr>
      </w:r>
    </w:p>
    <w:p>
      <w:pPr>
        <w:pStyle w:val="TextBody"/>
        <w:spacing w:before="0" w:after="0"/>
        <w:jc w:val="both"/>
        <w:rPr/>
      </w:pPr>
      <w:r>
        <w:rPr>
          <w:b/>
          <w:lang w:val="pl-PL"/>
        </w:rPr>
        <w:t xml:space="preserve">Przewodniczący Komisji Planowania, Budżetu i Gospodarki Finansowej radny G. Kozłowski </w:t>
      </w:r>
      <w:r>
        <w:rPr>
          <w:lang w:val="pl-PL"/>
        </w:rPr>
        <w:t>poinformował, że w okresie międzysesyjnym Komisja odbyła 1 wspólne posiedzenie z innymi komisjami, na którym zaopiniowała projekty uchwał, które będą w dniu dzisiejszym podejmowane.</w:t>
      </w:r>
    </w:p>
    <w:p>
      <w:pPr>
        <w:pStyle w:val="TextBody"/>
        <w:spacing w:before="0" w:after="0"/>
        <w:jc w:val="both"/>
        <w:rPr>
          <w:lang w:val="pl-PL"/>
        </w:rPr>
      </w:pPr>
      <w:r>
        <w:rPr>
          <w:lang w:val="pl-PL"/>
        </w:rPr>
        <w:t>Dołączając się do życzeń Przewodniczącego Rady podziękował wszystkim za współpracę i życzył wszystkiego najlepszego w Nowym Roku.</w:t>
      </w:r>
    </w:p>
    <w:p>
      <w:pPr>
        <w:pStyle w:val="TextBody"/>
        <w:spacing w:before="0" w:after="0"/>
        <w:jc w:val="both"/>
        <w:rPr>
          <w:i/>
          <w:i/>
          <w:smallCaps/>
          <w:lang w:val="pl-PL"/>
        </w:rPr>
      </w:pPr>
      <w:r>
        <w:rPr>
          <w:i/>
          <w:smallCaps/>
          <w:lang w:val="pl-PL"/>
        </w:rPr>
      </w:r>
    </w:p>
    <w:p>
      <w:pPr>
        <w:pStyle w:val="TextBody"/>
        <w:spacing w:before="0" w:after="0"/>
        <w:jc w:val="both"/>
        <w:rPr>
          <w:b/>
          <w:b/>
          <w:u w:val="single"/>
          <w:lang w:val="pl-PL"/>
        </w:rPr>
      </w:pPr>
      <w:r>
        <w:rPr>
          <w:b/>
          <w:u w:val="single"/>
          <w:lang w:val="pl-PL"/>
        </w:rPr>
        <w:t>Ad.pkt.9</w:t>
      </w:r>
    </w:p>
    <w:p>
      <w:pPr>
        <w:pStyle w:val="TextBody"/>
        <w:spacing w:before="0" w:after="0"/>
        <w:jc w:val="both"/>
        <w:rPr>
          <w:b/>
          <w:b/>
          <w:u w:val="single"/>
          <w:lang w:val="pl-PL"/>
        </w:rPr>
      </w:pPr>
      <w:r>
        <w:rPr>
          <w:b/>
          <w:u w:val="single"/>
          <w:lang w:val="pl-PL"/>
        </w:rPr>
      </w:r>
    </w:p>
    <w:p>
      <w:pPr>
        <w:pStyle w:val="NormalnyWeb"/>
        <w:spacing w:before="0" w:after="0"/>
        <w:jc w:val="both"/>
        <w:rPr/>
      </w:pPr>
      <w:r>
        <w:rPr>
          <w:b/>
        </w:rPr>
        <w:t xml:space="preserve">Przewodniczący Komisji Gospodarczej, Bezpieczeństwa i Ochrony Środowiska radny R. Kordalski </w:t>
      </w:r>
      <w:r>
        <w:rPr/>
        <w:t>poinformował, że w okresie międzysesyjnym Komisja odbyła 1 wspólne spotkanie w dniu dzisiejszym z innymi komisjami, na którym zaopiniowała projekty uchwał, które będą w dniu dzisiejszym podjęte. Wszystkim znajdującym się na  sali obrad  życzył wszystkiego najlepszego.</w:t>
      </w:r>
    </w:p>
    <w:p>
      <w:pPr>
        <w:pStyle w:val="Normal"/>
        <w:jc w:val="both"/>
        <w:rPr>
          <w:b/>
          <w:b/>
          <w:u w:val="single"/>
        </w:rPr>
      </w:pPr>
      <w:r>
        <w:rPr>
          <w:b/>
          <w:u w:val="single"/>
        </w:rPr>
      </w:r>
    </w:p>
    <w:p>
      <w:pPr>
        <w:pStyle w:val="Normal"/>
        <w:jc w:val="both"/>
        <w:rPr>
          <w:b/>
          <w:b/>
          <w:u w:val="single"/>
        </w:rPr>
      </w:pPr>
      <w:r>
        <w:rPr>
          <w:b/>
          <w:u w:val="single"/>
        </w:rPr>
        <w:t>Ad.pkt.10</w:t>
      </w:r>
    </w:p>
    <w:p>
      <w:pPr>
        <w:pStyle w:val="Normal"/>
        <w:jc w:val="both"/>
        <w:rPr>
          <w:b/>
          <w:b/>
          <w:u w:val="single"/>
        </w:rPr>
      </w:pPr>
      <w:r>
        <w:rPr>
          <w:b/>
          <w:u w:val="single"/>
        </w:rPr>
      </w:r>
    </w:p>
    <w:p>
      <w:pPr>
        <w:pStyle w:val="NormalnyWeb"/>
        <w:spacing w:before="280" w:after="0"/>
        <w:jc w:val="both"/>
        <w:rPr/>
      </w:pPr>
      <w:r>
        <w:rPr>
          <w:b/>
        </w:rPr>
        <w:t xml:space="preserve">Przewodniczący Komisji Oświaty, Opieki Społecznej, Zdrowia, Kultury i Turystyki radny T. Modzelewski  </w:t>
      </w:r>
      <w:r>
        <w:rPr/>
        <w:t>poinformował, że członkowie komisji w okresie międzysesyjnym odbyli w dniu dzisiejszym jedno wspólne posiedzenie z innymi Komisjami. Życzył wszystkiego najlepszego w Nowym Roku.</w:t>
      </w:r>
    </w:p>
    <w:p>
      <w:pPr>
        <w:pStyle w:val="Normal"/>
        <w:ind w:right="-634" w:hanging="0"/>
        <w:jc w:val="both"/>
        <w:rPr/>
      </w:pPr>
      <w:r>
        <w:rPr/>
      </w:r>
    </w:p>
    <w:p>
      <w:pPr>
        <w:pStyle w:val="Normal"/>
        <w:ind w:right="-634" w:hanging="0"/>
        <w:jc w:val="both"/>
        <w:rPr>
          <w:b/>
          <w:b/>
          <w:u w:val="single"/>
        </w:rPr>
      </w:pPr>
      <w:r>
        <w:rPr>
          <w:b/>
          <w:u w:val="single"/>
        </w:rPr>
        <w:t>Ad.pkt.11</w:t>
      </w:r>
    </w:p>
    <w:p>
      <w:pPr>
        <w:pStyle w:val="Normal"/>
        <w:ind w:right="-634" w:hanging="0"/>
        <w:jc w:val="both"/>
        <w:rPr>
          <w:b/>
          <w:b/>
          <w:u w:val="single"/>
        </w:rPr>
      </w:pPr>
      <w:r>
        <w:rPr>
          <w:b/>
          <w:u w:val="single"/>
        </w:rPr>
      </w:r>
    </w:p>
    <w:p>
      <w:pPr>
        <w:pStyle w:val="Normal"/>
        <w:ind w:right="-634" w:hanging="0"/>
        <w:jc w:val="both"/>
        <w:rPr/>
      </w:pPr>
      <w:r>
        <w:rPr>
          <w:b/>
        </w:rPr>
        <w:t xml:space="preserve">Przewodniczący Komisji Rewizyjnej radny H. Ogrodowski </w:t>
      </w:r>
      <w:r>
        <w:rPr/>
        <w:t>poinformował, że w okresie międzysesyjnym Komisja odbyła jedno posiedzenie, na którym przygotowano projekt planu pracy komisji na 2012 rok. Z okazji zbliżającego się Nowego Roku życzył wszystkim obecnym wszystkiego najlepszego, a przede wszystkim zdrowia i żeby rok 2012 nie był gorszy od obecnego. Szczęśliwego Nowego Roku.</w:t>
      </w:r>
    </w:p>
    <w:p>
      <w:pPr>
        <w:pStyle w:val="Normal"/>
        <w:ind w:right="-634" w:hanging="0"/>
        <w:jc w:val="both"/>
        <w:rPr/>
      </w:pPr>
      <w:r>
        <w:rPr/>
      </w:r>
    </w:p>
    <w:p>
      <w:pPr>
        <w:pStyle w:val="Normal"/>
        <w:ind w:right="-108" w:hanging="0"/>
        <w:jc w:val="both"/>
        <w:rPr>
          <w:b/>
          <w:b/>
          <w:u w:val="single"/>
        </w:rPr>
      </w:pPr>
      <w:r>
        <w:rPr>
          <w:b/>
          <w:u w:val="single"/>
        </w:rPr>
        <w:t>Ad.pkt.12</w:t>
      </w:r>
    </w:p>
    <w:p>
      <w:pPr>
        <w:pStyle w:val="Normal"/>
        <w:ind w:right="-108" w:hanging="0"/>
        <w:jc w:val="both"/>
        <w:rPr>
          <w:b/>
          <w:b/>
          <w:u w:val="single"/>
        </w:rPr>
      </w:pPr>
      <w:r>
        <w:rPr>
          <w:b/>
          <w:u w:val="single"/>
        </w:rPr>
      </w:r>
    </w:p>
    <w:p>
      <w:pPr>
        <w:pStyle w:val="Normal"/>
        <w:ind w:right="-108" w:hanging="0"/>
        <w:jc w:val="both"/>
        <w:rPr/>
      </w:pPr>
      <w:r>
        <w:rPr>
          <w:b/>
        </w:rPr>
        <w:t xml:space="preserve">Przewodniczący Obrad </w:t>
      </w:r>
      <w:r>
        <w:rPr/>
        <w:t>przypomniał, że na ostatniej sesji dyskutowali na temat przedstawianych odpowiedzi na interpelacje, które otrzymują radni na piśmie.</w:t>
      </w:r>
      <w:r>
        <w:rPr>
          <w:b/>
        </w:rPr>
        <w:t xml:space="preserve"> </w:t>
      </w:r>
    </w:p>
    <w:p>
      <w:pPr>
        <w:pStyle w:val="Normal"/>
        <w:ind w:right="-108" w:hanging="0"/>
        <w:jc w:val="both"/>
        <w:rPr/>
      </w:pPr>
      <w:r>
        <w:rPr/>
        <w:t>Następnie odczytał treść interpelacji przesłanych do ZDW w Olsztynie:</w:t>
      </w:r>
    </w:p>
    <w:p>
      <w:pPr>
        <w:pStyle w:val="Normal"/>
        <w:ind w:right="-108" w:hanging="0"/>
        <w:jc w:val="both"/>
        <w:rPr/>
      </w:pPr>
      <w:r>
        <w:rPr/>
        <w:t>- w sprawie uregulowania zjazdu z drogi wojewódzkiej koło MSI „Wolność” na parking prowadzący do zakładu, gdzie od strony Lidzbarka jest linia ciągła podwójna,</w:t>
      </w:r>
    </w:p>
    <w:p>
      <w:pPr>
        <w:pStyle w:val="Normal"/>
        <w:ind w:right="-108" w:hanging="0"/>
        <w:jc w:val="both"/>
        <w:rPr/>
      </w:pPr>
      <w:r>
        <w:rPr/>
        <w:t>-  w sprawie udzielenia informacji o możliwości skrętu w lewo z drogi wojewódzkiej w drogę gminną ul. Strażacką oraz rozważenia możliwości ustawienia  fotoradaru na ul. Zieluńskiej,</w:t>
      </w:r>
    </w:p>
    <w:p>
      <w:pPr>
        <w:pStyle w:val="Normal"/>
        <w:ind w:right="-108" w:hanging="0"/>
        <w:jc w:val="both"/>
        <w:rPr/>
      </w:pPr>
      <w:r>
        <w:rPr/>
        <w:t>oraz interpelacji przesłanych do Prezesa PGK Sp. z o.o. w Lidzbarku.</w:t>
      </w:r>
    </w:p>
    <w:p>
      <w:pPr>
        <w:pStyle w:val="Normal"/>
        <w:ind w:right="-108" w:hanging="0"/>
        <w:jc w:val="both"/>
        <w:rPr/>
      </w:pPr>
      <w:r>
        <w:rPr>
          <w:b/>
        </w:rPr>
        <w:t xml:space="preserve">Prezes Zarządu PGK Sp. z o.o.  w Lidzbarku </w:t>
      </w:r>
      <w:r>
        <w:rPr/>
        <w:t>udzielając odpowiedzi radnym  stwierdził, że:</w:t>
      </w:r>
    </w:p>
    <w:p>
      <w:pPr>
        <w:pStyle w:val="Normal"/>
        <w:ind w:right="-108" w:hanging="0"/>
        <w:jc w:val="both"/>
        <w:rPr/>
      </w:pPr>
      <w:r>
        <w:rPr/>
        <w:t>- temat kontenerów był poruszany kilkakrotnie Odpowiadał, że kiedy skończą się roboty zewnętrzne, do remontu przystąpią. Aktualnie jest wyremontowanych 5 kontenerów, pozostało jeszcze  do wyremontowania 20 kontenerów i uważa, że na przełomie stycznia i lutego zostaną wyremontowane. Natomiast należy zdawać sobie sprawę, że remont kontenera to nie jest tylko pstryknięcie palcem, ale remont jednego kontenera kosztuje  1 tys.zł. x 25 kontenerów jest to kwota 25 tys.zł.</w:t>
      </w:r>
    </w:p>
    <w:p>
      <w:pPr>
        <w:pStyle w:val="Normal"/>
        <w:ind w:right="-108" w:hanging="0"/>
        <w:jc w:val="both"/>
        <w:rPr/>
      </w:pPr>
      <w:r>
        <w:rPr/>
        <w:t>- sprawa hydrantu koło Wąpierska. Obiecał radnemu R. Kordalskiemu, że hydrant będzie umieszczony i będzie w stosownym czasie, kiedy będzie możliwość załatwienia najpierw pilnych spraw.</w:t>
      </w:r>
    </w:p>
    <w:p>
      <w:pPr>
        <w:pStyle w:val="Normal"/>
        <w:ind w:right="-108" w:hanging="0"/>
        <w:jc w:val="both"/>
        <w:rPr/>
      </w:pPr>
      <w:r>
        <w:rPr/>
        <w:t>- wodociąg w Kotach – na dzień dzisiejszy są sprowadzone materiały i jeżeli warunki pogodowe pozwolą to rozpoczną inwestycję, a jeżeli nie, trzeba będzie poczekać do końca okresu zimowego.</w:t>
      </w:r>
    </w:p>
    <w:p>
      <w:pPr>
        <w:pStyle w:val="Normal"/>
        <w:ind w:right="-108" w:hanging="0"/>
        <w:jc w:val="both"/>
        <w:rPr/>
      </w:pPr>
      <w:r>
        <w:rPr/>
        <w:t>- remont dwóch hydrantów w Tarczynach - jest tam 6 hydrantów, natomiast uszkodzonych jest 5 hydrantów. Uszkodzenia są mechaniczne przez przejeżdżające pojazdy i zawsze jest problem, kto ma finansować naprawę tych hydrantów.  Z tych 5 hydrantów 2 zostały wymienione na nowe,  a 3 naprawione.</w:t>
      </w:r>
    </w:p>
    <w:p>
      <w:pPr>
        <w:pStyle w:val="Normal"/>
        <w:ind w:right="-108" w:hanging="0"/>
        <w:jc w:val="both"/>
        <w:rPr/>
      </w:pPr>
      <w:r>
        <w:rPr/>
        <w:t>- informacja dotycząca opracowania dokumentu o ilościach wykonanych przyłączy kanalizacyjnych- swego czasu była podjęta uchwała i zarządzenie wojewody i została określona aglomeracja Lidzbark i od początku było aktualizowane sprawozdanie z tej aglomeracji i dobrze by było radnym to sprawozdanie udostępnić, bo są tam te dane, o których była mowa. Natomiast jeżeli chodzi o kwestię finansowania przyłączy kilka lat temu uruchomili taki program, przyłącze za „złotówkę”. Przedsiębiorstwo wykonywało na swój koszt przyłącze wodociągowe i to przyłącze spłacane było później w ściekach (ścieki były o  złotówkę droższe). Ten program trwał 3 lata i generalnie, kto chciał przystąpić mógł z tego programu skorzystać. Po rozmowie z p. Burmistrzem doszli do wniosku, że trzeba jeszcze tym co chcą umożliwić podłączyć się i nadal jest możliwe skorzystanie z tego programu.</w:t>
      </w:r>
    </w:p>
    <w:p>
      <w:pPr>
        <w:pStyle w:val="Normal"/>
        <w:ind w:right="-108" w:hanging="0"/>
        <w:jc w:val="both"/>
        <w:rPr/>
      </w:pPr>
      <w:r>
        <w:rPr/>
        <w:t>- awaria w Słupie – wyciek był niewielki, pogotowie  wodociągowe przyjechało faktycznie po czterech dniach i przyjechała jedna koparka, która nie mogła wjechać ze względu na to, że się topiła. Następnego dnia przyjechał większy sprzęt, który tej naprawy dokonał. Można stwierdzić, że te cztery dni było za długo. Za to może tylko przeprosić, ale  przedsiębiorstwo musi na siebie zarobić i wykonywać różne zobowiązania i czasami nie zdąży.</w:t>
      </w:r>
    </w:p>
    <w:p>
      <w:pPr>
        <w:pStyle w:val="Normal"/>
        <w:ind w:right="-108" w:hanging="0"/>
        <w:jc w:val="both"/>
        <w:rPr/>
      </w:pPr>
      <w:r>
        <w:rPr>
          <w:b/>
        </w:rPr>
        <w:t xml:space="preserve">Radny P. Mostowicz </w:t>
      </w:r>
      <w:r>
        <w:rPr/>
        <w:t>w związku z odpowiedzią Prezesa zgłosił interpelację dotyczącą przedstawienia szczegółowej wyceny naprawy jednego kontenera na śmieci.</w:t>
      </w:r>
    </w:p>
    <w:p>
      <w:pPr>
        <w:pStyle w:val="Normal"/>
        <w:ind w:right="-108" w:hanging="0"/>
        <w:jc w:val="both"/>
        <w:rPr/>
      </w:pPr>
      <w:r>
        <w:rPr/>
        <w:tab/>
      </w:r>
      <w:r>
        <w:rPr>
          <w:b/>
        </w:rPr>
        <w:t xml:space="preserve">Radny D. Nowiński </w:t>
      </w:r>
      <w:r>
        <w:rPr/>
        <w:t>stwierdził, iż pozwoli sobie podzielić się informacją w ważnej sprawie dla wszystkich, a chodzi o  rozbudowę drogi wojewódzkiej (obwodnicę Lidzbarka). Pozwolił sobie napisać do Zarządu Dróg Wojewódzkich w Olsztynie, do Wydziału Zamówień Publicznych oraz do Dyrektora w celu uzyskania  konkretnych informacji na jakim etapie jest dzisiaj sprawa rozbudowy. Odczytał odpowiedź, którą otrzymał w dniu 22 grudnia 2011r. „..... postępowanie pod nazwą rozbudowa drogi wojewódzkiej nr 544 na odcinku Lidzbark- Działdowo z obejściem  na terenie Lidzbarka, jest na etapie rankingowym i zakwalifikowania wykonawców do II etapu przetargu nieograniczonego. Do 20 grudnia wykonawcy mieli uzupełnić brakujące dokumenty i złożyć stosowne wyjaśnienia do złożonych w postępowaniu wniosków. Projekt rozbudowy drogi Nr 544 technicznie jest na ukończeniu. Branża drogowa opracowana w 90%, podobnie  branża mostowa. W dużym stopniu zaawansowania są projekty branżowe. W najbliższym czasie planowane jest złożenie dokumentacji do Zespołu Uzgodnienia Dokumentacji w Starostwie Powiatowym w Działdowie. Projekty podziału działek są na ukończeniu. W połowie stycznia 2012 roku planowane jest złożenie wniosku o decyzję o zezwolenie na realizację inwestycji drogowej. Ostateczna decyzja ZRID planowana jest na miesiąc  marzec lub kwiecień 2012r. Kompletna dokumentacja wykonawcza: jest planowane jej zakończenie do 30 kwietnia 2012. Po uzyskaniu kompletnej dokumentacji zamawiający będzie zgodnie z treścią ogłoszenia o zamówieniu, wysyłał do siedmiu wykonawców z najwyższą punktacją zaproszenia do składania ofert z SIWZ i stosowną dokumentacją......”</w:t>
      </w:r>
    </w:p>
    <w:p>
      <w:pPr>
        <w:pStyle w:val="Normal"/>
        <w:ind w:right="-108" w:hanging="0"/>
        <w:jc w:val="both"/>
        <w:rPr/>
      </w:pPr>
      <w:r>
        <w:rPr>
          <w:b/>
        </w:rPr>
        <w:t xml:space="preserve">Burmistrz </w:t>
      </w:r>
      <w:r>
        <w:rPr/>
        <w:t>dodał, że ma troszeczkę lepsze wiadomości odnośnie terminów. Ma informację, że nie do końca kwietnia, ale w lutym ma być zaproszenie dla tych 7 oferentów do złożenia ofert. Inwestycja nie jest zagrożona. Chociaż inwestycja drogi 541 jest, bo są problemy z działkami i termin realizacji może  troszeczkę się opóźnić, ale wszystko idzie w dobrym kierunku.</w:t>
      </w:r>
    </w:p>
    <w:p>
      <w:pPr>
        <w:pStyle w:val="Normal"/>
        <w:ind w:right="-108" w:hanging="0"/>
        <w:jc w:val="both"/>
        <w:rPr/>
      </w:pPr>
      <w:r>
        <w:rPr/>
        <w:tab/>
      </w:r>
      <w:r>
        <w:rPr>
          <w:b/>
        </w:rPr>
        <w:t xml:space="preserve">Radny R. Kordalski </w:t>
      </w:r>
      <w:r>
        <w:rPr/>
        <w:t xml:space="preserve"> powiedział Prezesowi PGK, że podziwia  go za szczerość i stwierdził, że  można nawet go za przeproszeniem polubić. Rozumie, że jest to wielkie przedsiębiorstwo i nie zawsze wszystko wychodzi, ale też jest pełen podziwu dla Prezesa, że ma taką osobistą czelność powiedzieć przepraszam za to wszystko, co nie wszystko zawsze wychodzi. Niemniej jednak wczoraj wieczorem otrzymał telefon od sołtysa z Kotów, który prosił żeby zapytać jak z wodą w Kotach? Most został szybko wyremontowany i dalej nic się nie dzieje. Jest martwy sezon, aura sprzyja i można działać a na wiosnę rolnicy wejdą w pole, zaczną bronować, siać i będą chcieli jeszcze jakieś odszkodowania.</w:t>
      </w:r>
    </w:p>
    <w:p>
      <w:pPr>
        <w:pStyle w:val="Normal"/>
        <w:ind w:right="-108" w:hanging="0"/>
        <w:jc w:val="both"/>
        <w:rPr/>
      </w:pPr>
      <w:r>
        <w:rPr/>
        <w:t xml:space="preserve">Następnie zwracając się do Wicestarosty Działdowskiego zapytał, czy może ma jakąś miłą wiadomość w sprawie chodnika przy drodze Jeleń-Wąpiersk, na której jest bardzo niebezpiecznie. Lata lecą, postawione zostały dwa znaki, a znakami nie da się załatwić sprawy, trzeba zrobić chodnik. </w:t>
      </w:r>
    </w:p>
    <w:p>
      <w:pPr>
        <w:pStyle w:val="Normal"/>
        <w:ind w:right="-108" w:hanging="0"/>
        <w:jc w:val="both"/>
        <w:rPr/>
      </w:pPr>
      <w:r>
        <w:rPr>
          <w:b/>
        </w:rPr>
        <w:t xml:space="preserve">Prezes PGK Sp. z o.o. w L-ku </w:t>
      </w:r>
      <w:r>
        <w:rPr/>
        <w:t>wyjaśnił, że  p. sołtys z Kotów jest  dobrze poinformowany o sprawie. Myśli, że po nowym roku uda się  ruszyć z tą inwestycją, a czas wykonania to ok. 2 miesiące i ponad 4 km sieci, w tym 200 metrów pod rzeką więc stosunkowo technicznie  trudne. To, że będą w jakiś sposób zagospodarowane pola jest nieuniknione, ale z doświadczeń jakie ma z rolnikami, zawsze się dogadywali i sprawy były załatwiane ugodowo.</w:t>
      </w:r>
    </w:p>
    <w:p>
      <w:pPr>
        <w:pStyle w:val="Normal"/>
        <w:ind w:right="-108" w:hanging="0"/>
        <w:jc w:val="both"/>
        <w:rPr/>
      </w:pPr>
      <w:r>
        <w:rPr>
          <w:b/>
        </w:rPr>
        <w:t xml:space="preserve">Wicestarosta Działdowski p. Witold Ostrowski </w:t>
      </w:r>
      <w:r>
        <w:rPr/>
        <w:t>odpowiadając na pytanie radnego R. Kordalskiego stwierdził, że jest to kawałek drogi bardzo niebezpieczny, ale są problemy z wykupem działek. Sytuacja cenowa jest taka, że chyba w Warszawie można kupić taniej, jeżeli chodzi o wykup gruntów w Jeleniu i Wąpiersku. W Działdowie też są ziemie dużo tańsze. Jeśli da się to w jakiś sposób  uregulować i da się uzyskać normalne ceny wykupu, zrobią to wspólnie z Gminą. Powiat nie odżegnuje się od tej inwestycji, wniosek do budżetu złożył p. radny K. Węglewski, przy poparciu radnego Janusza Kaczmarka, członek Zarządu p. J. Raczyński też bardzo mocno wspiera tą inwestycję i kiedyś na pewno ona zaistnieje. Jeśli radny Kordalski przekona mieszkańców  Wąpierska i Jelenia żeby racjonalnie przyłożyli się do problemu, to zrobi wszystko razem z radnymi powiatowymi, aby chodnik wybudować.</w:t>
      </w:r>
    </w:p>
    <w:p>
      <w:pPr>
        <w:pStyle w:val="Normal"/>
        <w:ind w:right="-108" w:hanging="0"/>
        <w:jc w:val="both"/>
        <w:rPr/>
      </w:pPr>
      <w:r>
        <w:rPr>
          <w:b/>
        </w:rPr>
        <w:t xml:space="preserve">Radny R. Kordalski </w:t>
      </w:r>
      <w:r>
        <w:rPr/>
        <w:t>stwierdził, że z pomocą radnego Kosmana chyba uda się przekonać mieszkańców.</w:t>
      </w:r>
    </w:p>
    <w:p>
      <w:pPr>
        <w:pStyle w:val="Normal"/>
        <w:ind w:right="-108" w:hanging="0"/>
        <w:jc w:val="both"/>
        <w:rPr/>
      </w:pPr>
      <w:r>
        <w:rPr>
          <w:b/>
        </w:rPr>
        <w:t xml:space="preserve">Burmistrz </w:t>
      </w:r>
      <w:r>
        <w:rPr/>
        <w:t>potwierdził, to co mówił Wicestarosta</w:t>
      </w:r>
      <w:r>
        <w:rPr>
          <w:b/>
        </w:rPr>
        <w:t xml:space="preserve"> </w:t>
      </w:r>
      <w:r>
        <w:rPr/>
        <w:t xml:space="preserve">i dodał, że inwestycja miała być realizowana w tym roku, Sytuacja była  trochę skomplikowana ponieważ było kilku właścicieli i cena wykupu troszkę przeraziła p. Starostę i stąd rezygnacja z inwestycji. </w:t>
      </w:r>
    </w:p>
    <w:p>
      <w:pPr>
        <w:pStyle w:val="Normal"/>
        <w:ind w:right="-108" w:hanging="0"/>
        <w:jc w:val="both"/>
        <w:rPr/>
      </w:pPr>
      <w:r>
        <w:rPr/>
        <w:tab/>
      </w:r>
      <w:r>
        <w:rPr>
          <w:b/>
        </w:rPr>
        <w:t xml:space="preserve">Radna E. Rzeszutko </w:t>
      </w:r>
      <w:r>
        <w:rPr/>
        <w:t>poprosiła o przybliżenie tematu badań nad gazem łupkowym i firmy, która będzie te badania przeprowadzała?</w:t>
      </w:r>
    </w:p>
    <w:p>
      <w:pPr>
        <w:pStyle w:val="Normal"/>
        <w:ind w:right="-108" w:hanging="0"/>
        <w:jc w:val="both"/>
        <w:rPr/>
      </w:pPr>
      <w:r>
        <w:rPr>
          <w:b/>
        </w:rPr>
        <w:t xml:space="preserve">Burmistrz </w:t>
      </w:r>
      <w:r>
        <w:rPr/>
        <w:t>stwierdził, że od ostatniej sesji nic się nie zmieniło. Wydał decyzję wyrażająca zgodę na wejście na teren Gminy i czeka na dalsze ruchy firmy przeprowadzającej poszukiwania złóż gazu.</w:t>
      </w:r>
    </w:p>
    <w:p>
      <w:pPr>
        <w:pStyle w:val="Normal"/>
        <w:ind w:right="-108" w:hanging="0"/>
        <w:jc w:val="both"/>
        <w:rPr/>
      </w:pPr>
      <w:r>
        <w:rPr>
          <w:b/>
        </w:rPr>
        <w:t xml:space="preserve">Przewodniczący obrad </w:t>
      </w:r>
      <w:r>
        <w:rPr/>
        <w:t>przypomniał, że na ostatniej sesji temat szeroko omawiał Zastępca Burmistrza.</w:t>
      </w:r>
    </w:p>
    <w:p>
      <w:pPr>
        <w:pStyle w:val="Normal"/>
        <w:ind w:right="-108" w:hanging="0"/>
        <w:jc w:val="both"/>
        <w:rPr/>
      </w:pPr>
      <w:r>
        <w:rPr/>
      </w:r>
    </w:p>
    <w:p>
      <w:pPr>
        <w:pStyle w:val="Normal"/>
        <w:ind w:right="-108" w:hanging="0"/>
        <w:jc w:val="both"/>
        <w:rPr>
          <w:b/>
          <w:b/>
          <w:u w:val="single"/>
        </w:rPr>
      </w:pPr>
      <w:r>
        <w:rPr>
          <w:b/>
          <w:u w:val="single"/>
        </w:rPr>
        <w:t>Ad.pkt.13</w:t>
      </w:r>
    </w:p>
    <w:p>
      <w:pPr>
        <w:pStyle w:val="Normal"/>
        <w:ind w:right="-108" w:hanging="0"/>
        <w:jc w:val="both"/>
        <w:rPr>
          <w:b/>
          <w:b/>
          <w:u w:val="single"/>
        </w:rPr>
      </w:pPr>
      <w:r>
        <w:rPr>
          <w:b/>
          <w:u w:val="single"/>
        </w:rPr>
      </w:r>
    </w:p>
    <w:p>
      <w:pPr>
        <w:pStyle w:val="Normal"/>
        <w:ind w:right="-108" w:hanging="0"/>
        <w:jc w:val="both"/>
        <w:rPr/>
      </w:pPr>
      <w:r>
        <w:rPr>
          <w:b/>
        </w:rPr>
        <w:t xml:space="preserve">Przewodniczący Obrad </w:t>
      </w:r>
      <w:r>
        <w:rPr/>
        <w:t>poinformował, że punkcie  zapytania i wolne wnioski mogą zabierać głos wszyscy obecni na sali obrad. Następnie poprosił Zastępcę Burmistrza o udzielenie informacji w sprawie łupków.</w:t>
      </w:r>
    </w:p>
    <w:p>
      <w:pPr>
        <w:pStyle w:val="Normal"/>
        <w:ind w:right="-108" w:hanging="0"/>
        <w:jc w:val="both"/>
        <w:rPr/>
      </w:pPr>
      <w:r>
        <w:rPr>
          <w:b/>
        </w:rPr>
        <w:t xml:space="preserve">Zastępca Burmistrza </w:t>
      </w:r>
      <w:r>
        <w:rPr/>
        <w:t>powtórzył informację, którą  przekazał na sesji w dniu 12 grudnia br. Dodał również, że zadał pytanie dotyczące możliwości  wydobycia gazu na terenie Parku. Otrzymał odpowiedź, że nawet badań nie można na terenie Parku przeprowadzać a o wydobyciu już  nie ma mowy.</w:t>
      </w:r>
    </w:p>
    <w:p>
      <w:pPr>
        <w:pStyle w:val="Normal"/>
        <w:tabs>
          <w:tab w:val="clear" w:pos="708"/>
          <w:tab w:val="left" w:pos="7140" w:leader="none"/>
        </w:tabs>
        <w:ind w:right="-108" w:hanging="0"/>
        <w:jc w:val="both"/>
        <w:rPr/>
      </w:pPr>
      <w:r>
        <w:rPr>
          <w:b/>
        </w:rPr>
        <w:t xml:space="preserve">Radny R. Kordalski </w:t>
      </w:r>
      <w:r>
        <w:rPr/>
        <w:t>wyjaśnił jak będą wyglądały badania w terenie.</w:t>
        <w:tab/>
      </w:r>
    </w:p>
    <w:p>
      <w:pPr>
        <w:pStyle w:val="Normal"/>
        <w:tabs>
          <w:tab w:val="clear" w:pos="708"/>
          <w:tab w:val="left" w:pos="7140" w:leader="none"/>
        </w:tabs>
        <w:ind w:right="-108" w:hanging="0"/>
        <w:jc w:val="both"/>
        <w:rPr/>
      </w:pPr>
      <w:r>
        <w:rPr>
          <w:rFonts w:eastAsia="Times New Roman"/>
        </w:rPr>
        <w:t xml:space="preserve">         </w:t>
      </w:r>
      <w:r>
        <w:rPr>
          <w:b/>
        </w:rPr>
        <w:t xml:space="preserve">Mieszkaniec Wąpierska p. P. Kapiński </w:t>
      </w:r>
      <w:r>
        <w:rPr/>
        <w:t>powiedział, iż Dyrektor  Szkoły Podstawowej poinformował rodziców, że szkoła będzie  przekształcona i  połączona ze Szkołą Podstawową w Kiełpinach. Jako rodzice  uważają, że jest to dla nich niekorzystne i są bardzo zbulwersowani z tego względu, że szkoła jest dość liczna ponieważ  uczęszcza do niej 101 uczniów i ratowanie innej szkoły,  tam gdzie nie ma dzieci, ich kosztem jest bardzo krzywdzące. Liczy się dobro dzieci. Każdy dba o swoje dzieci i chce żeby było dla nich jak najlepiej i bezpiecznie. Dzisiaj rano złożyli wniosek z prośbą o  odczytanie  go na sesji.</w:t>
      </w:r>
    </w:p>
    <w:p>
      <w:pPr>
        <w:pStyle w:val="Normal"/>
        <w:tabs>
          <w:tab w:val="clear" w:pos="708"/>
          <w:tab w:val="left" w:pos="7140" w:leader="none"/>
        </w:tabs>
        <w:ind w:right="-108" w:hanging="0"/>
        <w:jc w:val="both"/>
        <w:rPr/>
      </w:pPr>
      <w:r>
        <w:rPr>
          <w:b/>
        </w:rPr>
        <w:t xml:space="preserve">Przewodniczący Obrad  </w:t>
      </w:r>
      <w:r>
        <w:rPr/>
        <w:t>wyjaśnił, że wniosek wpłynął w dniu dzisiejszym, ale nie miał nawet okazji żeby z nim dobrze się zapoznać, natomiast wie mniej więcej jakiej jest treści.  Obiecuje, że pismo przedstawi na sesji, która będzie wiążąca albo kontynuacją projektu, o którym osobiście nic nie wie, bo nic sprecyzowanego na piśmie jeszcze nie widział. Jest to kolejna informacja, która się pojawia  na  sesji  dotycząca reorganizacji szkół. Państwa troska jest jak najbardziej zrozumiała, ale nieco przedwczesna. Poprosił o chwilę cierpliwości, z pismem będą zapoznawali się na komisjach Rady, wspólnych posiedzeniach, jak również  i będą informować społeczeństwo, ale na dzień dzisiejszy żaden oficjalny projekt dotyczący reorganizacji szkół nie wpłynął do niego ani do Rady Miejskiej i prosi o uszanowanie  swojej  wypowiedzi w tym zakresie.</w:t>
      </w:r>
    </w:p>
    <w:p>
      <w:pPr>
        <w:pStyle w:val="Normal"/>
        <w:tabs>
          <w:tab w:val="clear" w:pos="708"/>
          <w:tab w:val="left" w:pos="7140" w:leader="none"/>
        </w:tabs>
        <w:ind w:right="-108" w:hanging="0"/>
        <w:jc w:val="both"/>
        <w:rPr/>
      </w:pPr>
      <w:r>
        <w:rPr>
          <w:b/>
        </w:rPr>
        <w:t xml:space="preserve">Sołtys wsi Wąpiersk p. H. Krezymon </w:t>
      </w:r>
      <w:r>
        <w:rPr/>
        <w:t>stwierdziła, że  jeszcze  nic nie wiadomo w sprawie szkół, ale na dzień dzisiejszy wiedzą, że w Kiełpinach solary będą założone, będzie sala gimnastyczna więc jakieś przedsięwzięcia są już robione w tym kierunku i później będą już przed faktem dokonanym. Przyjdzie  wiosna i mieszkańcy spytają ją co ze szkołą, a ona nic nie wie, nikt jej nie zapraszał.</w:t>
      </w:r>
    </w:p>
    <w:p>
      <w:pPr>
        <w:pStyle w:val="Normal"/>
        <w:tabs>
          <w:tab w:val="clear" w:pos="708"/>
          <w:tab w:val="left" w:pos="7140" w:leader="none"/>
        </w:tabs>
        <w:ind w:right="-108" w:hanging="0"/>
        <w:jc w:val="both"/>
        <w:rPr/>
      </w:pPr>
      <w:r>
        <w:rPr>
          <w:b/>
        </w:rPr>
        <w:t xml:space="preserv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pinach i Wąpiersku, jak również w Słupie. Jeśli chodzi o Słup, szkoła ma być przekształcona w stowarzyszenie. W stosownym czasie wszyscy zainteresowani mieszkańcy będą informowani. Nie będzie żadnych niedomówień, wszyscy mieszkańcy będą o tym poinformowani.</w:t>
      </w:r>
    </w:p>
    <w:p>
      <w:pPr>
        <w:pStyle w:val="Normal"/>
        <w:tabs>
          <w:tab w:val="clear" w:pos="708"/>
          <w:tab w:val="left" w:pos="7140" w:leader="none"/>
        </w:tabs>
        <w:ind w:right="-108" w:hanging="0"/>
        <w:jc w:val="both"/>
        <w:rPr/>
      </w:pPr>
      <w:r>
        <w:rPr>
          <w:b/>
        </w:rPr>
        <w:t xml:space="preserve">Pan P. Kapiński </w:t>
      </w:r>
      <w:r>
        <w:rPr/>
        <w:t>stwierdził, że  chcieliby jako rodzice żeby z nimi rozmawiano, a nie  stawiano przed faktem dokonanym.</w:t>
      </w:r>
    </w:p>
    <w:p>
      <w:pPr>
        <w:pStyle w:val="Normal"/>
        <w:tabs>
          <w:tab w:val="clear" w:pos="708"/>
          <w:tab w:val="left" w:pos="7140" w:leader="none"/>
        </w:tabs>
        <w:ind w:right="-108" w:hanging="0"/>
        <w:jc w:val="both"/>
        <w:rPr/>
      </w:pPr>
      <w:r>
        <w:rPr>
          <w:b/>
        </w:rPr>
        <w:t xml:space="preserve">Burmistrz </w:t>
      </w:r>
      <w:r>
        <w:rPr/>
        <w:t>powiedział, że będą prowadzone rozmowy przede wszystkim z rodzicami. Natomiast na  dzień dzisiejszy nie jest jeszcze opracowany sposób jak to będzie.</w:t>
      </w:r>
    </w:p>
    <w:p>
      <w:pPr>
        <w:pStyle w:val="Normal"/>
        <w:tabs>
          <w:tab w:val="clear" w:pos="708"/>
          <w:tab w:val="left" w:pos="7140" w:leader="none"/>
        </w:tabs>
        <w:ind w:right="-108" w:hanging="0"/>
        <w:jc w:val="both"/>
        <w:rPr/>
      </w:pPr>
      <w:r>
        <w:rPr>
          <w:rFonts w:eastAsia="Times New Roman"/>
        </w:rPr>
        <w:t xml:space="preserve">      </w:t>
      </w:r>
      <w:r>
        <w:rPr>
          <w:b/>
        </w:rPr>
        <w:t xml:space="preserve">Radny P. Ciesielski </w:t>
      </w:r>
      <w:r>
        <w:rPr/>
        <w:t>powiedział, iż korzystając z okazji, że na sali jest tylu radnych z Powiatu, chciałby jakby wywołać do tablicy odpowiednich radnych na temat skali bezrobocia jakie jest w naszej gminie i naszym mieście. Wiemy jak to wygląda w tym temacie i co się dzieje od kilku lat, bezrobocie się pogłębia, ale nie ma żadnych informacji na temat działań podjętych w tym kierunku. Wie tylko pocztą pantoflową, że w ramach Rady Powiatu funkcjonuje jakaś komisja w tym temacie i czy mógłby przywołać do tablicy p. Cieślaka i p. Węgrzynowskiego, którzy mają na ten temat jakąś informację, jeśli oczywiście p. Przewodniczący na to pozwoli.</w:t>
      </w:r>
    </w:p>
    <w:p>
      <w:pPr>
        <w:pStyle w:val="Normal"/>
        <w:tabs>
          <w:tab w:val="clear" w:pos="708"/>
          <w:tab w:val="left" w:pos="7140" w:leader="none"/>
        </w:tabs>
        <w:ind w:right="-108" w:hanging="0"/>
        <w:jc w:val="both"/>
        <w:rPr/>
      </w:pPr>
      <w:r>
        <w:rPr>
          <w:b/>
        </w:rPr>
        <w:t xml:space="preserve">Przewodniczący Obrad </w:t>
      </w:r>
      <w:r>
        <w:rPr/>
        <w:t>poprosił radnego W. Cieślaka  o zabranie głosu.</w:t>
      </w:r>
    </w:p>
    <w:p>
      <w:pPr>
        <w:pStyle w:val="Normal"/>
        <w:tabs>
          <w:tab w:val="clear" w:pos="708"/>
          <w:tab w:val="left" w:pos="7140" w:leader="none"/>
        </w:tabs>
        <w:ind w:right="-108" w:hanging="0"/>
        <w:jc w:val="both"/>
        <w:rPr/>
      </w:pPr>
      <w:r>
        <w:rPr>
          <w:b/>
        </w:rPr>
        <w:t xml:space="preserve">Radny Rady Powiatu p. Wiesław Cieślak </w:t>
      </w:r>
      <w:r>
        <w:rPr/>
        <w:t>powiedział, że problem bezrobocia jest problemem nurtującym nas i w kraju i za granicą. Jest to problem, który powoduje, że tam gdzie to bezrobocie narasta automatycznie gmina biednieje, ponieważ  nie ma wpływów  z podatków, ludzie są bezradni. Zastanawiał się od  dłuższego czasu nad tym, co zrobić z tym problemem? Z takiej dyskusji wynikało, że na przykład dać jakieś środki zwiększone pieniężne zakładom pracy, które już funkcjonują, to one może  w ramach tego zwiększą ilość zatrudnienia, okazuje się w praktyce, że z tego nie wynika nic pozytywnego. Jedyną taką sprawą, która może tutaj pomóc znieść to bezrobocie, jest po prostu  ściąganie inwestora. W czerwcu tego roku na sesji Rady Powiatu przedstawił Radzie swój pomysł, aby w ramach powiatu powstała dodatkowa doraźna komisja, która zajęłaby się sprawami rozwoju gospodarczego powiatu i aktywizacją rynku pracy. Rada Powiatu to przyjęła i zaakceptowała, co prawda trzeba było czekać do 30 września tego roku, bo trzeba było zorganizować plan działania tej komisji i taki plan działania 30 września został przez Radę zaakceptowany.  Został przewodniczącym tej komisji, a spośród radnych powiatowych 10-ciu należy do tej komisji. Pierwszą sprawą jaką wykonał jako przewodniczący było to, że do wszystkich wójtów i burmistrzów na terenie powiatu wysłał informację o powstaniu tej komisji oraz pytanie, czy dana gmina posiada tereny pod inwestycje ujęte w p.z.p. bądź nie ujęte w p..z.p., ale jakieś tam tereny posiada. Otrzymali odpowiedzi z poszczególnych gmin i teraz nastąpił kolejny krok. Zaczęli jeździć do poszczególnych gmin, aby zobaczyć tereny. Byli na terenie miasta Działdowa, Iłowa, Płośnicy  i gminy Działdowo.  W styczniu wybierają się do gminy Rybno. Jeśli chodzi o zestawienie procentu bezrobotnych w stosunku do ilości ludzi pracujących, jak podała pod koniec 2010r. Gazeta Samorządowa, to wśród gmin naszego powiatu największe bezrobocie jest na terenie gminy Lidzbark. Musi powiedzieć, że nie jeżdżą tak sobie, tylko jednocześnie w Starostwie powstaje dokumentacja. Dokumentacja ta jest oferta Rady Powiatu dla potencjalnego inwestora, który by się na terenie powiatu pojawił, żeby mógł spokojnie zobaczyć te miejsca. Jeżeli chodzi o Starostwo tam będzie dokumentacja, która będzie dotyczyła wszystkich gmin  z powiatu działdowskiego. Jako przewodniczący komisji nie dostał żadnej informacji i żadnego sygnału od Pana Burmistrza Rogowskiego i w Lidzbarku prawdopodobnie komisja się nie pojawi, bo nie jeżdżą tam, gdzie tej współpracy nie ma. Chciałby powiedzieć i uspokoić tych malkontentów, którzy uważają, że  Rada Powiatu ma zamiar się wtrącać w sprawy pojedynczych gmin. Otóż nie. W planie pracy Komisji jest stwierdzenie, że w momencie kiedy się pojawi jakiś inwestor i chciałby wybudować inwestycję na terenie jakiejkolwiek gminy naszego powiatu, to wtedy cała inicjatywa i rozmowy będą przeprowadzone między nim a przedstawicielami Rady danej gminy. Oczywiście jeśli gmina chciałaby żeby udzielić ze strony Starostwa jakiejś pomocy prawnej, to oczywiście Starostwo chętnie pomoże. Tak właśnie wygląda sprawa Komisji.</w:t>
      </w:r>
    </w:p>
    <w:p>
      <w:pPr>
        <w:pStyle w:val="Normal"/>
        <w:tabs>
          <w:tab w:val="clear" w:pos="708"/>
          <w:tab w:val="left" w:pos="7140" w:leader="none"/>
        </w:tabs>
        <w:ind w:right="-108" w:hanging="0"/>
        <w:jc w:val="both"/>
        <w:rPr/>
      </w:pPr>
      <w:r>
        <w:rPr>
          <w:b/>
        </w:rPr>
        <w:t xml:space="preserve">Burmistrz </w:t>
      </w:r>
      <w:r>
        <w:rPr/>
        <w:t>powiedział, że sprawdzi, czy taka informacja nie wypłynęła z Urzędu. Natomiast zakładając, że jest tak jak radny mówi , ma pytanie, czy jako mieszkaniec Lidzbarka  i radny powiatowy tej ziemi nie jest zorientowany co do możliwości inwestycyjnych naszej gminy. Takie tereny mamy już od lat 10-ciu. Mamy również dodatkowe tereny od lat 5-ciu przy obwodnicy, która będzie budowana. Jest tam około 15-tu hektarów. Mamy również pod inwestora kupiony budynek gazowni, który w każdej chwili jest gotowy przyjąć tego typu inwestora. Tereny są, jesteśmy przygotowani żeby takiego inwestora przyjąć. Jesteśmy po to żeby stwarzać warunki dla inwestora i takie warunki spełniamy. 10 lat temu została wykonana kanalizacja i oczyszczalnia ścieków, która może również przyjąć ścieki od zakładów pracy. Mamy również wysypisko śmieci  na bazie „Działdowszczyzny”. Mamy działki przygotowane pod inwestora. Jeżeli taka informacja do Komisji nie wpłynęła, nad czym boleje ale to sprawdzi, to uważa, że jako radny tej ziemi, nawet jeśli nie dostał takiego pisma, to ze swojej strony jako Burmistrz  jest cały czas do dyspozycji, żeby taką ofertę złożyć.</w:t>
      </w:r>
    </w:p>
    <w:p>
      <w:pPr>
        <w:pStyle w:val="Normal"/>
        <w:tabs>
          <w:tab w:val="clear" w:pos="708"/>
          <w:tab w:val="left" w:pos="7140" w:leader="none"/>
        </w:tabs>
        <w:ind w:right="-108" w:hanging="0"/>
        <w:jc w:val="both"/>
        <w:rPr>
          <w:rFonts w:eastAsia="Arial Unicode MS"/>
          <w:kern w:val="2"/>
          <w:u w:val="single"/>
          <w:lang w:eastAsia="zxx"/>
        </w:rPr>
      </w:pPr>
      <w:r>
        <w:rPr>
          <w:b/>
        </w:rPr>
        <w:t xml:space="preserve">Radny W. Cieślak </w:t>
      </w:r>
      <w:r>
        <w:rPr/>
        <w:t>odpowiedział Burmistrzowi, że mieszka  na terenie gminy 33 rok i oczywiście, że wie doskonale jaka jest sytuacja. Natomiast nie  powinno to przeszkadzać  Burmistrzowi, tak jak zrobili to burmistrzowie i wójtowie pozostałych gmin, dać jakąś krótką sensowną odpowiedź informującą go, bo sam przecież w Komisji niej nie działa. Chodziło tylko o to, że  brakuje łączności i wspólnego działania, bo tylko w ten sposób mogą coś dla tej ziemi zrobić.</w:t>
      </w:r>
    </w:p>
    <w:p>
      <w:pPr>
        <w:pStyle w:val="Normal"/>
        <w:tabs>
          <w:tab w:val="clear" w:pos="708"/>
          <w:tab w:val="left" w:pos="7140" w:leader="none"/>
        </w:tabs>
        <w:ind w:right="-108" w:hanging="0"/>
        <w:jc w:val="both"/>
        <w:rPr/>
      </w:pPr>
      <w:r>
        <w:rPr>
          <w:rFonts w:eastAsia="Arial Unicode MS"/>
          <w:b/>
          <w:kern w:val="2"/>
          <w:lang w:eastAsia="zxx"/>
        </w:rPr>
        <w:t xml:space="preserve">Przewodniczący Obrad </w:t>
      </w:r>
      <w:r>
        <w:rPr>
          <w:rFonts w:eastAsia="Arial Unicode MS"/>
          <w:kern w:val="2"/>
          <w:lang w:eastAsia="zxx"/>
        </w:rPr>
        <w:t xml:space="preserve">podziękował Panu W. Cieślakowi i stwierdził, iż jest to na tyle </w:t>
      </w:r>
      <w:r>
        <w:rPr/>
        <w:t xml:space="preserve">nowy i </w:t>
      </w:r>
      <w:r>
        <w:rPr>
          <w:rFonts w:eastAsia="Arial Unicode MS"/>
          <w:kern w:val="2"/>
          <w:lang w:eastAsia="zxx"/>
        </w:rPr>
        <w:t>ciekawy temat,</w:t>
      </w:r>
      <w:r>
        <w:rPr/>
        <w:t xml:space="preserve"> że będzie wymagał więcej czasu niż na tej sali, żeby go rzeczowo przedyskutować. Apeluje do radnych, aby pytania, które pojawią się do radnego Cieślaka były krótkie i prosi o krótkie odpowiedzi.</w:t>
      </w:r>
    </w:p>
    <w:p>
      <w:pPr>
        <w:pStyle w:val="Normal"/>
        <w:tabs>
          <w:tab w:val="clear" w:pos="708"/>
          <w:tab w:val="left" w:pos="7140" w:leader="none"/>
        </w:tabs>
        <w:ind w:right="-108" w:hanging="0"/>
        <w:jc w:val="both"/>
        <w:rPr/>
      </w:pPr>
      <w:r>
        <w:rPr>
          <w:b/>
        </w:rPr>
        <w:t xml:space="preserve">Radna E. Rzeszutko </w:t>
      </w:r>
      <w:r>
        <w:rPr/>
        <w:t>stwierdziła, iż radny powiedział, że fotografują, zbierają informacje, mają jakby bank danych z gmin, ale co dalej z tym się dzieje?</w:t>
      </w:r>
    </w:p>
    <w:p>
      <w:pPr>
        <w:pStyle w:val="Normal"/>
        <w:tabs>
          <w:tab w:val="clear" w:pos="708"/>
          <w:tab w:val="left" w:pos="7140" w:leader="none"/>
        </w:tabs>
        <w:ind w:right="-108" w:hanging="0"/>
        <w:jc w:val="both"/>
        <w:rPr/>
      </w:pPr>
      <w:r>
        <w:rPr>
          <w:b/>
        </w:rPr>
        <w:t xml:space="preserve">Radny D. Nowiński </w:t>
      </w:r>
      <w:r>
        <w:rPr/>
        <w:t>stwierdził, że sprawa bezrobocia  jest ważna nie tylko dla naszej gminy, ale dla każdej gminy, w skali całego kraju, czy nawet świata. Zna bardzo dobrze przykład inwestycji działdowskiej na ul. Żwirki i Wigury, gdzie gmina fantastycznie wykonała tereny pod inwestycje, przygotowując infrastrukturę drogową, sanitarną. Z tego co wie, nie ma zainteresowania tymi terenami. Zastanawia się, czy  gdyby  uchylili czoła potencjalnemu inwestorowi i  dali tereny, czy byliby w stanie przyciągnąć tego inwestora? Czy to nie jest po prostu  taka globalna stagnacja i naprawdę nie  zależy od dobrej czy złej  woli gminy, czy poszczególnych  osób, tylko od kompleksowego globalnego problemu jaki dotyczy Polski, świata, czy poszczególnej gminy.</w:t>
      </w:r>
    </w:p>
    <w:p>
      <w:pPr>
        <w:pStyle w:val="Normal"/>
        <w:tabs>
          <w:tab w:val="clear" w:pos="708"/>
          <w:tab w:val="left" w:pos="7140" w:leader="none"/>
        </w:tabs>
        <w:ind w:right="-108" w:hanging="0"/>
        <w:jc w:val="both"/>
        <w:rPr/>
      </w:pPr>
      <w:r>
        <w:rPr>
          <w:b/>
        </w:rPr>
        <w:t xml:space="preserve">Radny R. Kordalski </w:t>
      </w:r>
      <w:r>
        <w:rPr/>
        <w:t>spytał jakie owoce ma Komisja, czy zgłosili się inwestorzy, bo cóż z tego że będą się wysilać. Jakie są efekty, bo nie zawsze Działdowo musi się podobać, a Lidzbark jest tak piękny, że  będzie się podobał? Czy są inwestorzy, których można by czymś  skusić?</w:t>
      </w:r>
    </w:p>
    <w:p>
      <w:pPr>
        <w:pStyle w:val="Normal"/>
        <w:tabs>
          <w:tab w:val="clear" w:pos="708"/>
          <w:tab w:val="left" w:pos="7140" w:leader="none"/>
        </w:tabs>
        <w:ind w:right="-108" w:hanging="0"/>
        <w:jc w:val="both"/>
        <w:rPr/>
      </w:pPr>
      <w:r>
        <w:rPr>
          <w:b/>
        </w:rPr>
        <w:t xml:space="preserve">Przewodniczący  Komisji p. W. Cieślak </w:t>
      </w:r>
      <w:r>
        <w:rPr/>
        <w:t>odpowiedział, że jeżeli chodzi o pierwsze działania, to nie tylko rozpoznawanie terenu i dokumentowanie, ale również mieli spotkanie w listopadzie z przedstawicielem Parlamentu posłem St. Żelichowskim. Członkowie Komisji zakładają, że szeroka współpraca z przedstawicielami Parlamentu pozwoli ruszyć tą sprawę. Po drugie chciałby powiedzieć, że jeżeli chodzi o atrakcyjność terenu, to dla inwestora jest mało istotne, czy są to lasy, góry, jeziora. Dla inwestora przede wszystkim ważne jest czy ten teren jest przygotowany, czy  jest w planie zagospodarowania przestrzennego gminy. Żaden inwestor nie zainwestuje w teren jeżeli nie będzie w p.z.p. gminy. Na terenie powiatu znajduje się taka niewielka gmina jak Iłowo, gdzie znajduje się fabryka produkująca telewizory i szereg innych zakładów pracy, bo po prostu tam koło tego się chodzi i to jest taka sytuacja, że nie trzeba się zrażać. Oczywiście to nie jest tak, że np. w Działdowie są tylko tereny, o których mówił radny Nowiński. Proszę przejść się ul. Grunwaldzką, Lidzbarską, Księżodworską. Wszędzie tam są zakłady lub powstają nowe. Tam jest rzeczywiście ruch. Jak się pojedzie do Żuromina, tam jest wiele zrobione. Trzeba w tym kierunku po prostu coś robić, bo jeżeli tego nie będzie się robiło sam inwestor nie wyląduje. Poza tym jest rządowa firma, która zajmuje się sprowadzaniem inwestorów  na teren powiatu i dokumentacja dotychczas opracowana została tam przesłana i wzbudziła wielkie zainteresowanie.</w:t>
      </w:r>
    </w:p>
    <w:p>
      <w:pPr>
        <w:pStyle w:val="Normal"/>
        <w:tabs>
          <w:tab w:val="clear" w:pos="708"/>
          <w:tab w:val="left" w:pos="7140" w:leader="none"/>
        </w:tabs>
        <w:ind w:right="-108" w:hanging="0"/>
        <w:jc w:val="both"/>
        <w:rPr/>
      </w:pPr>
      <w:r>
        <w:rPr>
          <w:rFonts w:eastAsia="Times New Roman"/>
        </w:rPr>
        <w:t xml:space="preserve">               </w:t>
      </w:r>
      <w:r>
        <w:rPr/>
        <w:t>Komisja tak na prawdę zaczęła  działać od  października. Została jeszcze jedna gmina, którą chcą  odwiedzić w styczniu a potem przejdą do konkretnych działań. Ma w tej chwili  nagrywane  spotkanie m.in. z posłem T. Iwińskim. Jest to jedyny przedstawiciel SLD z naszego terenu, który znalazł się w Sejmie i od razu zaznacza, że nie interesuje go z jakiej jest opcji politycznej. Najważniejsze, że człowiek chce pomóc i to jest najbardziej istotne. W Sejmiku Wojewódzkim znajduje się Komisja Strategii i Rozwoju i jest po rozmowach telefonicznych prawie ze wszystkimi członkami tej komisji, którzy powiedzieli, że będą robili wszystko, żeby w planie działania tej komisji na 2012 rok był wyjazd do Starostwa do Działdowa a będzie dążył do tego żeby działania Komisji ds. Rozwoju Gospodarczego i Aktywizacji Rynku Pracy były ujęte w Strategii Rozwoju Województwa.</w:t>
      </w:r>
    </w:p>
    <w:p>
      <w:pPr>
        <w:pStyle w:val="Normal"/>
        <w:tabs>
          <w:tab w:val="clear" w:pos="708"/>
          <w:tab w:val="left" w:pos="7140" w:leader="none"/>
        </w:tabs>
        <w:ind w:right="-108" w:hanging="0"/>
        <w:jc w:val="both"/>
        <w:rPr/>
      </w:pPr>
      <w:r>
        <w:rPr>
          <w:b/>
        </w:rPr>
        <w:t xml:space="preserve">Wicestarosta Działdowski p. W. Ostrowski </w:t>
      </w:r>
      <w:r>
        <w:rPr/>
        <w:t>stwierdził, że problem bezrobocia jaki jest taki jest w powiecie, a w Lidzbarku jest największy, ale trzeba to jasno zauważyć, że sytuacja jest jasna i prosta, bo mając zakłady pracy trzeba mieć od nich dojazd do dróg. Nie mamy drogi 544 w odpowiednim stanie technicznym. Nawet firma światowej rangi cały czas zgłasza się i pyta, kiedy będzie ta droga, bo nie mogą nic wysłać. Do nas nikt nie chce przyjeżdżać. Możemy mówić dużo o bezrobociu, ale  przede wszystkim musimy mieć miejsce i kawałek drogi żeby nią dojechać. Dopóki nie będzie wyremontowana droga 541,544 i 545 to będziemy mieli duży problem, żeby to bezrobocie w jakiś sposób zlikwidować, a bezrobocia nie likwidują urzędy, ale przedsiębiorcy.</w:t>
      </w:r>
    </w:p>
    <w:p>
      <w:pPr>
        <w:pStyle w:val="Normal"/>
        <w:tabs>
          <w:tab w:val="clear" w:pos="708"/>
          <w:tab w:val="left" w:pos="7140" w:leader="none"/>
        </w:tabs>
        <w:ind w:right="-108" w:hanging="0"/>
        <w:jc w:val="both"/>
        <w:rPr/>
      </w:pPr>
      <w:r>
        <w:rPr>
          <w:b/>
        </w:rPr>
        <w:t xml:space="preserve">Radny A. Goszka w </w:t>
      </w:r>
      <w:r>
        <w:rPr/>
        <w:t xml:space="preserve">uzupełnieniu wypowiedzi Wicestarosty przypomniał artykuł, w którym jeden z właścicieli huty szkła mówił, że najwięcej stłuczek jest na odcinku Lidzbark i dalej. Najwięcej strat ponoszą  firmy przewozowe. Proponowałby liderowi Komisji żeby w tym kierunku kłaść jakiś nacisk, bo bez dróg nie ma jakichkolwiek szans na rozwój, a nawet turyści nie chcą przyjeżdżać, bo za długo jedzie się z Warszawy.     </w:t>
      </w:r>
    </w:p>
    <w:p>
      <w:pPr>
        <w:pStyle w:val="Normal"/>
        <w:tabs>
          <w:tab w:val="clear" w:pos="708"/>
          <w:tab w:val="left" w:pos="7140" w:leader="none"/>
        </w:tabs>
        <w:ind w:right="-108" w:hanging="0"/>
        <w:jc w:val="both"/>
        <w:rPr/>
      </w:pPr>
      <w:r>
        <w:rPr>
          <w:b/>
        </w:rPr>
        <w:t xml:space="preserve">Burmistrz </w:t>
      </w:r>
      <w:r>
        <w:rPr/>
        <w:t xml:space="preserve">zwracając się do radnego powiatowego W. Cieślaka powiedział, iż to nieprawda, że tylko Działdowo ma plany zagospodarowania przestrzennego. Lidzbark również ma zmianę w planie przystosowaną do przyjęcia inwestora, są działki w p.z.p. pod inwestycje. Poprosił o nie wprowadzanie radnych w błąd. Natomiast to co mówił Starosta i radny Goszka, przecież tak na dobra sprawę żaden samochód powyżej 10 ton  z Lidzbarka i  do Lidzbarka od strony Brodnicy nie powinien wjechać. Przyjedzie potencjalny inwestor, jak zobaczy na nośność mostu, to wsiada w samochód i odjeżdża bo nie ma komunikacji. Już 10 lat temu jako burmistrz myślał żeby zostały działki przekształcone dla inwestorów na ul. Jeleńskiej. Część została wykupiona a część jeszcze jest. Juz 10 lat temu opracowana została dokumentacja na pierwszy etap obwodnicy . Był to most i dojazd do ul. Jeleńskiej . Takie uzgodnienia były z Marszałkiem Województwa. Po objęciu ponownie funkcji Burmistrza w 2006r. wrócił do sprawy, sprowadził ówczesnego Marszałka Żylińskiego, Dyrektora ZDW p. Jędrasika i próbował wpłynąć żeby została dokonana zmiana modernizacji drogi, nie przez ul. Działdowską ale tą trasą, która będzie prowadziła obecnie. Kosztowało to go wiele zachodu i wiele czasu i gminę wiele pieniędzy. Był w tej sprawie u obecnego p. Marszałka i w tej chwili sprawa tej drogi jest realna. Droga będzie, czyli ze strony gminy mamy wszystkie te działania, które do gminy należą. Podziwiamy Lubawę, ale ona leży przy drodze krajowej. W Działdowie są bardzo prężne firmy miejscowe i z Działdowa bliżej jest do drogi krajowej niż z Lidzbarka. </w:t>
      </w:r>
    </w:p>
    <w:p>
      <w:pPr>
        <w:pStyle w:val="Normal"/>
        <w:tabs>
          <w:tab w:val="clear" w:pos="708"/>
          <w:tab w:val="left" w:pos="7140" w:leader="none"/>
        </w:tabs>
        <w:ind w:right="-108" w:hanging="0"/>
        <w:jc w:val="both"/>
        <w:rPr/>
      </w:pPr>
      <w:r>
        <w:rPr/>
        <w:t>Robimy również działania  w dziedzinie turystyki. Udało się trochę zrobić i coraz więcej ludzi przybywa do Lidzbarka. Jeżeli będzie obwodnica i most, będzie o inwestora łatwiej. Trzeba uwzględnić również to, co się dzieje w świecie. Życzy z całego serca, aby te dążenia, które Komisja sobie stawia żeby się zrealizowały. Jak się zrealizują i nam pomogą będziemy bardzo zadowoleni, ale nie róbmy z tego rozgrywki stricte politycznej.</w:t>
      </w:r>
    </w:p>
    <w:p>
      <w:pPr>
        <w:pStyle w:val="Normal"/>
        <w:tabs>
          <w:tab w:val="clear" w:pos="708"/>
          <w:tab w:val="left" w:pos="7140" w:leader="none"/>
        </w:tabs>
        <w:ind w:right="-108" w:hanging="0"/>
        <w:jc w:val="both"/>
        <w:rPr/>
      </w:pPr>
      <w:r>
        <w:rPr>
          <w:rFonts w:eastAsia="Times New Roman"/>
        </w:rPr>
        <w:t xml:space="preserve">           </w:t>
      </w:r>
      <w:r>
        <w:rPr>
          <w:b/>
        </w:rPr>
        <w:t xml:space="preserve">Radny P. Mostowicz </w:t>
      </w:r>
      <w:r>
        <w:rPr/>
        <w:t>powiedział, że kiedyś był pomysł połączenia Żuromin-Działdowo przez Dłutowo i spytał Wicestarosty, czy obecnie pojawia się ten temat, bo na terenie Dłutowa nie ma terenów Parku, ani Natury 2000.Powiat Żuromin wykonał juz droge od Straszew do swojej granicy i czy może ze strony Działdowa jakaś praca też była?</w:t>
      </w:r>
    </w:p>
    <w:p>
      <w:pPr>
        <w:pStyle w:val="Normal"/>
        <w:tabs>
          <w:tab w:val="clear" w:pos="708"/>
          <w:tab w:val="left" w:pos="7140" w:leader="none"/>
        </w:tabs>
        <w:ind w:right="-108" w:hanging="0"/>
        <w:jc w:val="both"/>
        <w:rPr/>
      </w:pPr>
      <w:r>
        <w:rPr>
          <w:b/>
        </w:rPr>
        <w:t xml:space="preserve">Wicestarosta </w:t>
      </w:r>
      <w:r>
        <w:rPr/>
        <w:t>odpowiedział, że na dzień dzisiejszy takich rozmów nie ma, ale nie jest powiedziane, że takie rozmowy między p. Burmistrzem</w:t>
      </w:r>
      <w:r>
        <w:rPr>
          <w:b/>
        </w:rPr>
        <w:t xml:space="preserve"> </w:t>
      </w:r>
      <w:r>
        <w:rPr/>
        <w:t>a Starostwem nie będą prowadzone. Pomysł ciekawy i może trzeba będzie nim się zainteresować.</w:t>
      </w:r>
    </w:p>
    <w:p>
      <w:pPr>
        <w:pStyle w:val="Normal"/>
        <w:tabs>
          <w:tab w:val="clear" w:pos="708"/>
          <w:tab w:val="left" w:pos="7140" w:leader="none"/>
        </w:tabs>
        <w:ind w:right="-108" w:hanging="0"/>
        <w:jc w:val="both"/>
        <w:rPr/>
      </w:pPr>
      <w:r>
        <w:rPr>
          <w:b/>
        </w:rPr>
        <w:t xml:space="preserve">Burmistrz </w:t>
      </w:r>
      <w:r>
        <w:rPr/>
        <w:t>dodał, że pomysł bardzo ciekawy chociażby z tego względu, że mamy jedną obwodnicę, a mamy problem z obwodnicą drugą i wtedy wszystkie samochody, które jechałyby z Żuromina przez Dłutowo dojeżdżałyby do Ciborza i obwodnicą dalej do Działdowa.</w:t>
      </w:r>
    </w:p>
    <w:p>
      <w:pPr>
        <w:pStyle w:val="Normal"/>
        <w:tabs>
          <w:tab w:val="clear" w:pos="708"/>
          <w:tab w:val="left" w:pos="7140" w:leader="none"/>
        </w:tabs>
        <w:ind w:right="-108" w:hanging="0"/>
        <w:jc w:val="both"/>
        <w:rPr/>
      </w:pPr>
      <w:r>
        <w:rPr>
          <w:b/>
        </w:rPr>
        <w:t xml:space="preserve">Radny R. Kordalski </w:t>
      </w:r>
      <w:r>
        <w:rPr/>
        <w:t>stwierdził, że jako radni m jakiś wpływ na to wszystko, ale  panowie Burmistrzowie i Starosta są bliżej tych władz i jeżeli wiadomo, że to drogi są przeszkodą , to dlaczego to tak długo trwa, czy to aż radny Mostowicz musi powiedzieć, że może z Żurominem sprzęgnijmy te drogi, czy z kimś innym. Natomiast jeżeli Park przeszkadza, to chyba nic nie stoi na przeszkodzie żeby go rozwiązać. Po co nam taki Park, gdzie nic nie wolno robić.</w:t>
      </w:r>
    </w:p>
    <w:p>
      <w:pPr>
        <w:pStyle w:val="Normal"/>
        <w:tabs>
          <w:tab w:val="clear" w:pos="708"/>
          <w:tab w:val="left" w:pos="7140" w:leader="none"/>
        </w:tabs>
        <w:ind w:right="-108" w:hanging="0"/>
        <w:jc w:val="both"/>
        <w:rPr/>
      </w:pPr>
      <w:r>
        <w:rPr>
          <w:b/>
        </w:rPr>
        <w:t xml:space="preserve">Przewodniczący Obrad </w:t>
      </w:r>
      <w:r>
        <w:rPr/>
        <w:t xml:space="preserve">stwierdził, że o tematach, o których rozmawiają, a przede wszystkim o drogach było bardzo ładnie i rzeczowo powiedziane na wspólnym spotkaniu przewodniczących i wiceprzewodniczących rad gmin, które było zorganizowane przez Przewodniczącego Rady Powiatu </w:t>
      </w:r>
      <w:r>
        <w:rPr>
          <w:b/>
        </w:rPr>
        <w:t xml:space="preserve"> </w:t>
      </w:r>
      <w:r>
        <w:rPr/>
        <w:t>i tam przypomina sobie wystąpienie Starosty p. Janickiego, który problemy gminne podzielił na 3 strategiczne tematy. Problemy społeczne, gospodarcze i finansowe. Każde z tych problemów starannie starał się w dobrze dobranych słowach przedstawić. Musi przyznać, że zrobiło to na nim  duże wrażenie, ale to oznacza, że nie tylko to, bo to właśnie polityka społeczna, czy prospołeczna jak również kwestie finansowe, które tutaj też były poruszane, bo tak na prawdę bez środków, które są niezbędne i  konieczne ku temu aby wiele rzeczy żeby gmina funkcjonowała i żeby realizowała jej narzucone zadania, były przewidziane nie tylko z podatków ale również jako subwencje i dotacje. Na koniec chciałby powiedzieć iż widzi, że radnemu te działania, które Rada w myśl ustawy samorządowej może podjąć, są jakieś zbyt ograniczone i chciałby więcej i mocniej działać. Chciałby zwrócić uwagę, że swoje zadnia Rada Miejska musi również wypełnić, żeby Burmistrz jako organ wykonawczy pomysł Rady zrealizować. Więc to Rada Miejska, Burmistrz, Starosta tworzą wspólnie tą oś samorządu realizującą te wszystkie zadania.</w:t>
      </w:r>
    </w:p>
    <w:p>
      <w:pPr>
        <w:pStyle w:val="Normal"/>
        <w:tabs>
          <w:tab w:val="clear" w:pos="708"/>
          <w:tab w:val="left" w:pos="7140" w:leader="none"/>
        </w:tabs>
        <w:ind w:right="-108" w:hanging="0"/>
        <w:jc w:val="both"/>
        <w:rPr/>
      </w:pPr>
      <w:r>
        <w:rPr>
          <w:b/>
        </w:rPr>
        <w:t xml:space="preserve">Burmistrz </w:t>
      </w:r>
      <w:r>
        <w:rPr/>
        <w:t>odpowiadając radnemu Kordalskiemu stwierdził, że Park w pewnym sensie pomaga nam, a w pewnym sensie utrudnia, ale uważa, że mimo wszystko można to pogodzić, bo Park nie jest zdecydowaną przeszkodą w inwestycjach, ponieważ gmina ma tereny takie poza parkiem, gdzie można inwestować. Z drugiej strony Park chroni przyrodę i to też jest pozytyw w kontekście miasta turystycznego.</w:t>
      </w:r>
    </w:p>
    <w:p>
      <w:pPr>
        <w:pStyle w:val="Normal"/>
        <w:tabs>
          <w:tab w:val="clear" w:pos="708"/>
          <w:tab w:val="left" w:pos="7140" w:leader="none"/>
        </w:tabs>
        <w:ind w:right="-108" w:hanging="0"/>
        <w:jc w:val="both"/>
        <w:rPr/>
      </w:pPr>
      <w:r>
        <w:rPr>
          <w:b/>
        </w:rPr>
        <w:t>Wiceprzewodniczący Rady Powiatu</w:t>
      </w:r>
      <w:r>
        <w:rPr/>
        <w:t xml:space="preserve"> przeprosił zebranych stwierdzając, że musi już obrady opuścić. W imieniu Przewodniczącego Rady Powiatu oraz swoim złożył wszystkim zebranym  oraz dla mieszkańców całej gminy życzenia noworoczne.</w:t>
      </w:r>
    </w:p>
    <w:p>
      <w:pPr>
        <w:pStyle w:val="Normal"/>
        <w:tabs>
          <w:tab w:val="clear" w:pos="708"/>
          <w:tab w:val="left" w:pos="7140" w:leader="none"/>
        </w:tabs>
        <w:ind w:right="-108" w:hanging="0"/>
        <w:jc w:val="both"/>
        <w:rPr/>
      </w:pPr>
      <w:r>
        <w:rPr>
          <w:b/>
        </w:rPr>
        <w:t xml:space="preserve">Burmistrz </w:t>
      </w:r>
      <w:r>
        <w:rPr/>
        <w:t>podziękował za współpracę sołtysom i przewodniczącym rad osiedlowych oraz życzył dalszej  tak dobrej współpracy. Poprosił również sołtysów o pozostanie podczas przerwy w obradach, w celu ustalenia terminu spotkania z Prezesem PGK Sp. z o.o. w sprawie odśnieżania.</w:t>
      </w:r>
    </w:p>
    <w:p>
      <w:pPr>
        <w:pStyle w:val="Normal"/>
        <w:tabs>
          <w:tab w:val="clear" w:pos="708"/>
          <w:tab w:val="left" w:pos="7140" w:leader="none"/>
        </w:tabs>
        <w:ind w:right="-108" w:hanging="0"/>
        <w:jc w:val="both"/>
        <w:rPr/>
      </w:pPr>
      <w:r>
        <w:rPr>
          <w:b/>
        </w:rPr>
        <w:t xml:space="preserve">Przewodniczący obrad </w:t>
      </w:r>
      <w:r>
        <w:rPr/>
        <w:t>zarządził 15 minutową przerwę w obradach.</w:t>
      </w:r>
    </w:p>
    <w:p>
      <w:pPr>
        <w:pStyle w:val="Normal"/>
        <w:tabs>
          <w:tab w:val="clear" w:pos="708"/>
          <w:tab w:val="left" w:pos="7140" w:leader="none"/>
        </w:tabs>
        <w:ind w:right="-108" w:hanging="0"/>
        <w:jc w:val="both"/>
        <w:rPr>
          <w:b/>
          <w:b/>
          <w:u w:val="single"/>
        </w:rPr>
      </w:pPr>
      <w:r>
        <w:rPr>
          <w:b/>
          <w:u w:val="single"/>
        </w:rPr>
      </w:r>
    </w:p>
    <w:p>
      <w:pPr>
        <w:pStyle w:val="Normal"/>
        <w:tabs>
          <w:tab w:val="clear" w:pos="708"/>
          <w:tab w:val="left" w:pos="7140" w:leader="none"/>
        </w:tabs>
        <w:ind w:right="-108" w:hanging="0"/>
        <w:jc w:val="both"/>
        <w:rPr>
          <w:b/>
          <w:b/>
          <w:u w:val="single"/>
        </w:rPr>
      </w:pPr>
      <w:r>
        <w:rPr>
          <w:b/>
          <w:u w:val="single"/>
        </w:rPr>
        <w:t>Ad.pkt.14a</w:t>
      </w:r>
    </w:p>
    <w:p>
      <w:pPr>
        <w:pStyle w:val="Normal"/>
        <w:tabs>
          <w:tab w:val="clear" w:pos="708"/>
          <w:tab w:val="left" w:pos="7140" w:leader="none"/>
        </w:tabs>
        <w:ind w:right="-108" w:hanging="0"/>
        <w:jc w:val="both"/>
        <w:rPr>
          <w:b/>
          <w:b/>
          <w:u w:val="single"/>
        </w:rPr>
      </w:pPr>
      <w:r>
        <w:rPr>
          <w:b/>
          <w:u w:val="single"/>
        </w:rPr>
      </w:r>
    </w:p>
    <w:p>
      <w:pPr>
        <w:pStyle w:val="Normal"/>
        <w:tabs>
          <w:tab w:val="clear" w:pos="708"/>
          <w:tab w:val="left" w:pos="7140" w:leader="none"/>
        </w:tabs>
        <w:ind w:right="-108" w:hanging="0"/>
        <w:jc w:val="both"/>
        <w:rPr/>
      </w:pPr>
      <w:r>
        <w:rPr>
          <w:b/>
        </w:rPr>
        <w:t xml:space="preserve">Skarbnik Miasta i Gminy p. G. Sadowska </w:t>
      </w:r>
      <w:r>
        <w:rPr/>
        <w:t>omówiła zmiany w wieloletniej prognozie finansowej Gminy Lidzbark na lata 2011-2014. Uwag nie wniesiono. Przewodniczący Obrad odczytał projekt uchwały w sprawie zmiany Wieloletniej prognozy Finansowej Gminy Lidzbark na lata 2011-2014. W głosowaniu  jawnym jednogłośnie  Rada  Miejska podjęła</w:t>
      </w:r>
    </w:p>
    <w:p>
      <w:pPr>
        <w:pStyle w:val="Normal"/>
        <w:tabs>
          <w:tab w:val="clear" w:pos="708"/>
          <w:tab w:val="left" w:pos="7140" w:leader="none"/>
        </w:tabs>
        <w:ind w:right="-108" w:hanging="0"/>
        <w:jc w:val="both"/>
        <w:rPr/>
      </w:pPr>
      <w:r>
        <w:rPr/>
      </w:r>
    </w:p>
    <w:p>
      <w:pPr>
        <w:pStyle w:val="Normal"/>
        <w:tabs>
          <w:tab w:val="clear" w:pos="708"/>
          <w:tab w:val="left" w:pos="7140" w:leader="none"/>
        </w:tabs>
        <w:spacing w:lineRule="auto" w:line="360"/>
        <w:ind w:right="-108" w:hanging="0"/>
        <w:jc w:val="center"/>
        <w:rPr>
          <w:b/>
          <w:b/>
        </w:rPr>
      </w:pPr>
      <w:r>
        <w:rPr>
          <w:b/>
        </w:rPr>
        <w:t>Uchwałę Nr XIV/104/11</w:t>
      </w:r>
    </w:p>
    <w:p>
      <w:pPr>
        <w:pStyle w:val="Normal"/>
        <w:tabs>
          <w:tab w:val="clear" w:pos="708"/>
          <w:tab w:val="left" w:pos="7140" w:leader="none"/>
        </w:tabs>
        <w:spacing w:lineRule="auto" w:line="360"/>
        <w:ind w:right="-108" w:hanging="0"/>
        <w:jc w:val="center"/>
        <w:rPr>
          <w:b/>
          <w:b/>
        </w:rPr>
      </w:pPr>
      <w:r>
        <w:rPr>
          <w:b/>
        </w:rPr>
        <w:t>w sprawie zmiany Wieloletniej prognozy Finansowej Gminy Lidzbark na lata 2011-2014</w:t>
      </w:r>
    </w:p>
    <w:p>
      <w:pPr>
        <w:pStyle w:val="Normal"/>
        <w:tabs>
          <w:tab w:val="clear" w:pos="708"/>
          <w:tab w:val="left" w:pos="7140" w:leader="none"/>
        </w:tabs>
        <w:spacing w:lineRule="auto" w:line="360"/>
        <w:ind w:right="-108" w:hanging="0"/>
        <w:rPr>
          <w:b/>
          <w:b/>
        </w:rPr>
      </w:pPr>
      <w:r>
        <w:rPr>
          <w:b/>
        </w:rPr>
      </w:r>
    </w:p>
    <w:p>
      <w:pPr>
        <w:pStyle w:val="Normal"/>
        <w:tabs>
          <w:tab w:val="clear" w:pos="708"/>
          <w:tab w:val="left" w:pos="7140" w:leader="none"/>
        </w:tabs>
        <w:spacing w:lineRule="auto" w:line="360"/>
        <w:ind w:right="-108" w:hanging="0"/>
        <w:rPr>
          <w:b/>
          <w:b/>
          <w:u w:val="single"/>
        </w:rPr>
      </w:pPr>
      <w:r>
        <w:rPr>
          <w:b/>
          <w:u w:val="single"/>
        </w:rPr>
        <w:t>Ad.pkt.14b</w:t>
      </w:r>
    </w:p>
    <w:p>
      <w:pPr>
        <w:pStyle w:val="Normal"/>
        <w:tabs>
          <w:tab w:val="clear" w:pos="708"/>
          <w:tab w:val="left" w:pos="7140" w:leader="none"/>
        </w:tabs>
        <w:ind w:right="-108" w:hanging="0"/>
        <w:jc w:val="both"/>
        <w:rPr/>
      </w:pPr>
      <w:r>
        <w:rPr>
          <w:b/>
        </w:rPr>
        <w:t xml:space="preserve">Skarbnik Miasta i Gminy p. G. Sadowska  </w:t>
      </w:r>
      <w:r>
        <w:rPr/>
        <w:t xml:space="preserve">omówiła zmiany do budżetu gminy na  rok 2011. uwag nie wniesiono. Przewodniczący  Obrad odczytał projekt uchwały w sprawie dokonania zmian w budżecie gminy na rok 2011. W głosowaniu jawnym jednogłośnie Rada Miejska podjęła </w:t>
      </w:r>
    </w:p>
    <w:p>
      <w:pPr>
        <w:pStyle w:val="Normal"/>
        <w:tabs>
          <w:tab w:val="clear" w:pos="708"/>
          <w:tab w:val="left" w:pos="7140" w:leader="none"/>
        </w:tabs>
        <w:ind w:right="-108" w:hanging="0"/>
        <w:jc w:val="both"/>
        <w:rPr/>
      </w:pPr>
      <w:r>
        <w:rPr/>
      </w:r>
    </w:p>
    <w:p>
      <w:pPr>
        <w:pStyle w:val="Normal"/>
        <w:tabs>
          <w:tab w:val="clear" w:pos="708"/>
          <w:tab w:val="left" w:pos="7140" w:leader="none"/>
        </w:tabs>
        <w:spacing w:lineRule="auto" w:line="360"/>
        <w:ind w:right="-108" w:hanging="0"/>
        <w:jc w:val="center"/>
        <w:rPr>
          <w:b/>
          <w:b/>
        </w:rPr>
      </w:pPr>
      <w:r>
        <w:rPr>
          <w:b/>
        </w:rPr>
        <w:t>Uchwałę  Nr XIV/105/11</w:t>
      </w:r>
    </w:p>
    <w:p>
      <w:pPr>
        <w:pStyle w:val="Normal"/>
        <w:tabs>
          <w:tab w:val="clear" w:pos="708"/>
          <w:tab w:val="left" w:pos="7140" w:leader="none"/>
        </w:tabs>
        <w:spacing w:lineRule="auto" w:line="360"/>
        <w:ind w:right="-108" w:hanging="0"/>
        <w:jc w:val="center"/>
        <w:rPr>
          <w:b/>
          <w:b/>
        </w:rPr>
      </w:pPr>
      <w:r>
        <w:rPr>
          <w:b/>
        </w:rPr>
        <w:t>w sprawie dokonania zmian w budżecie gminy na rok 2011</w:t>
      </w:r>
    </w:p>
    <w:p>
      <w:pPr>
        <w:pStyle w:val="Normal"/>
        <w:tabs>
          <w:tab w:val="clear" w:pos="708"/>
          <w:tab w:val="left" w:pos="7140" w:leader="none"/>
        </w:tabs>
        <w:spacing w:lineRule="auto" w:line="360"/>
        <w:ind w:right="-108" w:hanging="0"/>
        <w:jc w:val="both"/>
        <w:rPr>
          <w:b/>
          <w:b/>
        </w:rPr>
      </w:pPr>
      <w:r>
        <w:rPr>
          <w:b/>
        </w:rPr>
      </w:r>
    </w:p>
    <w:p>
      <w:pPr>
        <w:pStyle w:val="Normal"/>
        <w:tabs>
          <w:tab w:val="clear" w:pos="708"/>
          <w:tab w:val="left" w:pos="7140" w:leader="none"/>
        </w:tabs>
        <w:spacing w:lineRule="auto" w:line="360"/>
        <w:ind w:right="-108" w:hanging="0"/>
        <w:jc w:val="both"/>
        <w:rPr>
          <w:b/>
          <w:b/>
          <w:u w:val="single"/>
        </w:rPr>
      </w:pPr>
      <w:r>
        <w:rPr>
          <w:b/>
          <w:u w:val="single"/>
        </w:rPr>
        <w:t>Ad.pkt.14c</w:t>
      </w:r>
    </w:p>
    <w:p>
      <w:pPr>
        <w:pStyle w:val="Normal"/>
        <w:tabs>
          <w:tab w:val="clear" w:pos="708"/>
          <w:tab w:val="left" w:pos="7140" w:leader="none"/>
        </w:tabs>
        <w:ind w:right="-108" w:hanging="0"/>
        <w:jc w:val="both"/>
        <w:rPr/>
      </w:pPr>
      <w:r>
        <w:rPr>
          <w:b/>
        </w:rPr>
        <w:t xml:space="preserve">Przewodniczący Obrad </w:t>
      </w:r>
      <w:r>
        <w:rPr/>
        <w:t xml:space="preserve">odczytał projekt uchwały w sprawie wydatków, które nie wygasają z upływem roku budżetowego 2011. Uwag  nie wniesiono. W głosowaniu jawnym jednogłośnie Rada Miejska podjęła </w:t>
      </w:r>
    </w:p>
    <w:p>
      <w:pPr>
        <w:pStyle w:val="Normal"/>
        <w:tabs>
          <w:tab w:val="clear" w:pos="708"/>
          <w:tab w:val="left" w:pos="7140" w:leader="none"/>
        </w:tabs>
        <w:spacing w:lineRule="auto" w:line="360"/>
        <w:ind w:right="-108" w:hanging="0"/>
        <w:jc w:val="center"/>
        <w:rPr>
          <w:b/>
          <w:b/>
        </w:rPr>
      </w:pPr>
      <w:r>
        <w:rPr>
          <w:b/>
        </w:rPr>
        <w:t>Uchwałę Nr XIV/106/11</w:t>
      </w:r>
    </w:p>
    <w:p>
      <w:pPr>
        <w:pStyle w:val="Normal"/>
        <w:tabs>
          <w:tab w:val="clear" w:pos="708"/>
          <w:tab w:val="left" w:pos="7140" w:leader="none"/>
        </w:tabs>
        <w:spacing w:lineRule="auto" w:line="360"/>
        <w:ind w:right="-108" w:hanging="0"/>
        <w:jc w:val="center"/>
        <w:rPr>
          <w:b/>
          <w:b/>
        </w:rPr>
      </w:pPr>
      <w:r>
        <w:rPr>
          <w:b/>
        </w:rPr>
        <w:t>w sprawie wydatków, które nie wygasają z upływem roku budżetowego 2011</w:t>
      </w:r>
    </w:p>
    <w:p>
      <w:pPr>
        <w:pStyle w:val="Normal"/>
        <w:tabs>
          <w:tab w:val="clear" w:pos="708"/>
          <w:tab w:val="left" w:pos="7140" w:leader="none"/>
        </w:tabs>
        <w:spacing w:lineRule="auto" w:line="360"/>
        <w:ind w:right="-108" w:hanging="0"/>
        <w:jc w:val="center"/>
        <w:rPr>
          <w:b/>
          <w:b/>
        </w:rPr>
      </w:pPr>
      <w:r>
        <w:rPr>
          <w:b/>
        </w:rPr>
      </w:r>
    </w:p>
    <w:p>
      <w:pPr>
        <w:pStyle w:val="Normal"/>
        <w:tabs>
          <w:tab w:val="clear" w:pos="708"/>
          <w:tab w:val="left" w:pos="7140" w:leader="none"/>
        </w:tabs>
        <w:spacing w:lineRule="auto" w:line="360"/>
        <w:ind w:right="-108" w:hanging="0"/>
        <w:jc w:val="both"/>
        <w:rPr>
          <w:b/>
          <w:b/>
          <w:u w:val="single"/>
        </w:rPr>
      </w:pPr>
      <w:r>
        <w:rPr>
          <w:b/>
          <w:u w:val="single"/>
        </w:rPr>
        <w:t>Ad.pkt.14d</w:t>
      </w:r>
    </w:p>
    <w:p>
      <w:pPr>
        <w:pStyle w:val="Normal"/>
        <w:tabs>
          <w:tab w:val="clear" w:pos="708"/>
          <w:tab w:val="left" w:pos="7140" w:leader="none"/>
        </w:tabs>
        <w:ind w:right="-108" w:hanging="0"/>
        <w:jc w:val="both"/>
        <w:rPr/>
      </w:pPr>
      <w:r>
        <w:rPr>
          <w:b/>
        </w:rPr>
        <w:t xml:space="preserve">Przewodniczący Obrad </w:t>
      </w:r>
      <w:r>
        <w:rPr/>
        <w:t>odczytał projekt uchwały w sprawie uchwalenia rocznego programu współpracy Gminy Lidzbark z organizacjami pozarządowymi w 2012r. . Przypomniał, że na wspólnym posiedzeniu komisji przyjęto zmianę w Rocznym programie współpracy, w dziale IV „Formy współpracy w 2012r.” polegającą na dodaniu w punkcie trzecim tego działu wyrazu „upowszechnianie” i w związku z tym punkt ten brzmi: „Upowszechnianie kultury fizycznej i sportu – 4000zł.”. Uwag nie wniesiono. W głosowaniu jawnym jednogłośnie  Rada Miejska podjęła</w:t>
      </w:r>
    </w:p>
    <w:p>
      <w:pPr>
        <w:pStyle w:val="Normal"/>
        <w:tabs>
          <w:tab w:val="clear" w:pos="708"/>
          <w:tab w:val="left" w:pos="7140" w:leader="none"/>
        </w:tabs>
        <w:spacing w:lineRule="auto" w:line="360"/>
        <w:ind w:right="-108" w:hanging="0"/>
        <w:jc w:val="center"/>
        <w:rPr>
          <w:b/>
          <w:b/>
        </w:rPr>
      </w:pPr>
      <w:r>
        <w:rPr>
          <w:b/>
        </w:rPr>
      </w:r>
    </w:p>
    <w:p>
      <w:pPr>
        <w:pStyle w:val="Normal"/>
        <w:tabs>
          <w:tab w:val="clear" w:pos="708"/>
          <w:tab w:val="left" w:pos="7140" w:leader="none"/>
        </w:tabs>
        <w:spacing w:lineRule="auto" w:line="360"/>
        <w:ind w:right="-108" w:hanging="0"/>
        <w:jc w:val="center"/>
        <w:rPr>
          <w:b/>
          <w:b/>
        </w:rPr>
      </w:pPr>
      <w:r>
        <w:rPr>
          <w:b/>
        </w:rPr>
        <w:t>Uchwałę Nr XIV/107/11</w:t>
      </w:r>
    </w:p>
    <w:p>
      <w:pPr>
        <w:pStyle w:val="Normal"/>
        <w:tabs>
          <w:tab w:val="clear" w:pos="708"/>
          <w:tab w:val="left" w:pos="7140" w:leader="none"/>
        </w:tabs>
        <w:spacing w:lineRule="auto" w:line="360"/>
        <w:ind w:right="-108" w:hanging="0"/>
        <w:jc w:val="center"/>
        <w:rPr>
          <w:b/>
          <w:b/>
        </w:rPr>
      </w:pPr>
      <w:r>
        <w:rPr>
          <w:b/>
        </w:rPr>
        <w:t>w sprawie uchwalenia rocznego programu współpracy Gminy Lidzbark</w:t>
      </w:r>
    </w:p>
    <w:p>
      <w:pPr>
        <w:pStyle w:val="Normal"/>
        <w:tabs>
          <w:tab w:val="clear" w:pos="708"/>
          <w:tab w:val="left" w:pos="7140" w:leader="none"/>
        </w:tabs>
        <w:spacing w:lineRule="auto" w:line="360"/>
        <w:ind w:right="-108" w:hanging="0"/>
        <w:jc w:val="center"/>
        <w:rPr>
          <w:b/>
          <w:b/>
        </w:rPr>
      </w:pPr>
      <w:r>
        <w:rPr>
          <w:rFonts w:eastAsia="Times New Roman"/>
          <w:b/>
        </w:rPr>
        <w:t xml:space="preserve"> </w:t>
      </w:r>
      <w:r>
        <w:rPr>
          <w:b/>
        </w:rPr>
        <w:t>z organizacjami pozarządowymi w 2012r</w:t>
      </w:r>
    </w:p>
    <w:p>
      <w:pPr>
        <w:pStyle w:val="Normal"/>
        <w:tabs>
          <w:tab w:val="clear" w:pos="708"/>
          <w:tab w:val="left" w:pos="7140" w:leader="none"/>
        </w:tabs>
        <w:spacing w:lineRule="auto" w:line="360"/>
        <w:ind w:right="-108" w:hanging="0"/>
        <w:rPr>
          <w:b/>
          <w:b/>
        </w:rPr>
      </w:pPr>
      <w:r>
        <w:rPr>
          <w:b/>
        </w:rPr>
      </w:r>
    </w:p>
    <w:p>
      <w:pPr>
        <w:pStyle w:val="Normal"/>
        <w:tabs>
          <w:tab w:val="clear" w:pos="708"/>
          <w:tab w:val="left" w:pos="7140" w:leader="none"/>
        </w:tabs>
        <w:spacing w:lineRule="auto" w:line="360"/>
        <w:ind w:right="-108" w:hanging="0"/>
        <w:jc w:val="both"/>
        <w:rPr>
          <w:b/>
          <w:b/>
          <w:u w:val="single"/>
        </w:rPr>
      </w:pPr>
      <w:r>
        <w:rPr>
          <w:b/>
          <w:u w:val="single"/>
        </w:rPr>
        <w:t>Ad.pkt.14e</w:t>
      </w:r>
    </w:p>
    <w:p>
      <w:pPr>
        <w:pStyle w:val="TextBody"/>
        <w:spacing w:before="0" w:after="0"/>
        <w:jc w:val="both"/>
        <w:rPr/>
      </w:pPr>
      <w:r>
        <w:rPr>
          <w:b/>
        </w:rPr>
        <w:t xml:space="preserve">Przewodniczący Obrad </w:t>
      </w:r>
      <w:r>
        <w:rPr/>
        <w:t>odczytał projekt uchwały w sprawie wyrażenia zgody na zawarcie kolejnej umowy dzierżawy bądź najmu, po umowie zawartej na czas  oznaczony do 3 lat, niżej wymienionych nieruchomości gruntowych i lokalowych, położnych w obrębie miasta i gminy Lidzbark. Uwag nie wniesiono. W głosowaniu jawnym  jednogłośnie  Rada Miejska podjęła</w:t>
      </w:r>
    </w:p>
    <w:p>
      <w:pPr>
        <w:pStyle w:val="TextBody"/>
        <w:spacing w:before="0" w:after="0"/>
        <w:jc w:val="both"/>
        <w:rPr/>
      </w:pPr>
      <w:r>
        <w:rPr/>
      </w:r>
    </w:p>
    <w:p>
      <w:pPr>
        <w:pStyle w:val="TextBody"/>
        <w:spacing w:lineRule="auto" w:line="360" w:before="0" w:after="0"/>
        <w:jc w:val="center"/>
        <w:rPr/>
      </w:pPr>
      <w:r>
        <w:rPr>
          <w:b/>
        </w:rPr>
        <w:t>Uchwałę Nr XIV/108/11</w:t>
      </w:r>
    </w:p>
    <w:p>
      <w:pPr>
        <w:pStyle w:val="TextBody"/>
        <w:spacing w:lineRule="auto" w:line="360" w:before="0" w:after="0"/>
        <w:jc w:val="center"/>
        <w:rPr>
          <w:b/>
          <w:b/>
        </w:rPr>
      </w:pPr>
      <w:r>
        <w:rPr>
          <w:b/>
        </w:rPr>
        <w:t>w sprawie wyrażenia zgody na zawarcie kolejnej umowy dzierżawy bądź najmu, po umowie zawartej na czas  oznaczony do 3 lat, niżej wymienionych nieruchomości gruntowych i lokalowych, położnych w obrębie miasta i gminy Lidzbark</w:t>
      </w:r>
    </w:p>
    <w:p>
      <w:pPr>
        <w:pStyle w:val="TextBody"/>
        <w:spacing w:lineRule="auto" w:line="360" w:before="0" w:after="0"/>
        <w:rPr>
          <w:b/>
          <w:b/>
        </w:rPr>
      </w:pPr>
      <w:r>
        <w:rPr>
          <w:b/>
        </w:rPr>
      </w:r>
    </w:p>
    <w:p>
      <w:pPr>
        <w:pStyle w:val="Normal"/>
        <w:spacing w:lineRule="auto" w:line="360"/>
        <w:jc w:val="both"/>
        <w:rPr>
          <w:b/>
          <w:b/>
          <w:u w:val="single"/>
        </w:rPr>
      </w:pPr>
      <w:r>
        <w:rPr>
          <w:b/>
          <w:u w:val="single"/>
        </w:rPr>
        <w:t>Ad.pkt.15</w:t>
      </w:r>
    </w:p>
    <w:p>
      <w:pPr>
        <w:pStyle w:val="Normal"/>
        <w:jc w:val="both"/>
        <w:rPr>
          <w:b/>
          <w:b/>
          <w:bCs/>
          <w:u w:val="single"/>
        </w:rPr>
      </w:pPr>
      <w:r>
        <w:rPr/>
        <w:t>Wobec wyczerpania wszystkich punktów porządku obrad Sesji, Przewodniczący Obrad zamknął XIV Sesję Rady Miejskiej w Lidzbarku.</w:t>
      </w:r>
    </w:p>
    <w:p>
      <w:pPr>
        <w:pStyle w:val="Normal"/>
        <w:autoSpaceDE w:val="false"/>
        <w:jc w:val="center"/>
        <w:rPr>
          <w:b/>
          <w:b/>
          <w:bCs/>
          <w:u w:val="single"/>
        </w:rPr>
      </w:pPr>
      <w:r>
        <w:rPr>
          <w:b/>
          <w:bCs/>
          <w:u w:val="single"/>
        </w:rPr>
      </w:r>
    </w:p>
    <w:p>
      <w:pPr>
        <w:pStyle w:val="Normal"/>
        <w:autoSpaceDE w:val="false"/>
        <w:ind w:firstLine="708"/>
        <w:jc w:val="center"/>
        <w:rPr>
          <w:b/>
          <w:b/>
        </w:rPr>
      </w:pPr>
      <w:r>
        <w:rPr>
          <w:b/>
        </w:rPr>
      </w:r>
    </w:p>
    <w:p>
      <w:pPr>
        <w:pStyle w:val="Normal"/>
        <w:autoSpaceDE w:val="false"/>
        <w:jc w:val="both"/>
        <w:rPr/>
      </w:pPr>
      <w:r>
        <w:rPr/>
        <w:t>Protokółowała:</w:t>
      </w:r>
    </w:p>
    <w:p>
      <w:pPr>
        <w:pStyle w:val="Normal"/>
        <w:autoSpaceDE w:val="false"/>
        <w:jc w:val="both"/>
        <w:rPr/>
      </w:pPr>
      <w:r>
        <w:rPr/>
        <w:t>J. Lewandowska</w:t>
      </w:r>
    </w:p>
    <w:p>
      <w:pPr>
        <w:pStyle w:val="Normal"/>
        <w:autoSpaceDE w:val="false"/>
        <w:jc w:val="both"/>
        <w:rPr/>
      </w:pPr>
      <w:r>
        <w:rPr/>
        <w:tab/>
        <w:tab/>
        <w:tab/>
        <w:tab/>
        <w:tab/>
        <w:tab/>
        <w:tab/>
        <w:t>Przewodniczący Obrad</w:t>
      </w:r>
    </w:p>
    <w:p>
      <w:pPr>
        <w:pStyle w:val="Normal"/>
        <w:autoSpaceDE w:val="false"/>
        <w:jc w:val="both"/>
        <w:rPr/>
      </w:pPr>
      <w:r>
        <w:rPr/>
        <w:tab/>
        <w:tab/>
        <w:tab/>
        <w:tab/>
        <w:tab/>
        <w:tab/>
        <w:tab/>
        <w:t xml:space="preserve">    Tomasz Dudaniec</w:t>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b/>
          <w:b/>
          <w:u w:val="single"/>
        </w:rPr>
      </w:pPr>
      <w:r>
        <w:rPr>
          <w:rFonts w:eastAsia="Arial Unicode MS"/>
          <w:b/>
          <w:u w:val="single"/>
        </w:rPr>
      </w:r>
    </w:p>
    <w:p>
      <w:pPr>
        <w:pStyle w:val="Normal"/>
        <w:spacing w:lineRule="auto" w:line="360"/>
        <w:rPr>
          <w:rFonts w:eastAsia="Arial Unicode MS"/>
          <w:u w:val="single"/>
        </w:rPr>
      </w:pPr>
      <w:r>
        <w:rPr>
          <w:rFonts w:eastAsia="Arial Unicode MS"/>
          <w:u w:val="single"/>
        </w:rPr>
        <w:t>Załącznik do protokółu:</w:t>
      </w:r>
    </w:p>
    <w:p>
      <w:pPr>
        <w:pStyle w:val="Heading"/>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t>Na Sesji  w dniu 12 grudnia 2011r. Rada Miejska podjęła łącznie 10 uchwał.</w:t>
      </w:r>
    </w:p>
    <w:p>
      <w:pPr>
        <w:pStyle w:val="TextBodyIndent"/>
        <w:ind w:left="0" w:hanging="0"/>
        <w:rPr/>
      </w:pPr>
      <w:r>
        <w:rPr/>
        <w:t>Uchwały zostały przesłane do organów nadzoru: Wojewody Warmińsko-Mazurskiego i Regionalnej Izby Obrachunkowej w Olsztynie.</w:t>
      </w:r>
    </w:p>
    <w:p>
      <w:pPr>
        <w:pStyle w:val="TextBodyIndent"/>
        <w:jc w:val="center"/>
        <w:rPr>
          <w:b/>
          <w:b/>
          <w:bCs/>
        </w:rPr>
      </w:pPr>
      <w:r>
        <w:rPr>
          <w:b/>
          <w:bCs/>
        </w:rPr>
        <w:t>Realizacja uchwał przedstawia się następująco:</w:t>
      </w:r>
    </w:p>
    <w:p>
      <w:pPr>
        <w:pStyle w:val="TextBody"/>
        <w:rPr/>
      </w:pPr>
      <w:r>
        <w:rPr/>
        <w:t>1. Uchwała Nr XIII/94/11 Rady Miejskiej w Lidzbarku z dnia 12 grudnia 2011r  w sprawie zmiany Wieloletniej Prognozy Finansowej  Gminy Lidzbark na lata 2011-2014,</w:t>
      </w:r>
    </w:p>
    <w:p>
      <w:pPr>
        <w:pStyle w:val="TextBody"/>
        <w:jc w:val="both"/>
        <w:rPr>
          <w:b/>
          <w:b/>
        </w:rPr>
      </w:pPr>
      <w:r>
        <w:rPr>
          <w:b/>
        </w:rPr>
        <w:t>Uchwała w trakcie realizacji.</w:t>
      </w:r>
    </w:p>
    <w:p>
      <w:pPr>
        <w:pStyle w:val="TextBody"/>
        <w:rPr/>
      </w:pPr>
      <w:r>
        <w:rPr/>
        <w:t>2. Uchwała Nr XIII/95/11 Rady Miejskiej w Lidzbarku z dnia 12 grudnia 2011r  w sprawie dokonania zmian w budżecie gminy na rok 2011,</w:t>
      </w:r>
    </w:p>
    <w:p>
      <w:pPr>
        <w:pStyle w:val="TextBody"/>
        <w:jc w:val="both"/>
        <w:rPr/>
      </w:pPr>
      <w:r>
        <w:rPr>
          <w:b/>
        </w:rPr>
        <w:t>Uchwała zrealizowana: zmiany dokonane zostały zgodnie z uchwałą po stronie   dochodów i wydatków.</w:t>
      </w:r>
    </w:p>
    <w:p>
      <w:pPr>
        <w:pStyle w:val="TextBody"/>
        <w:rPr/>
      </w:pPr>
      <w:r>
        <w:rPr/>
        <w:t>3. Uchwała Nr XIII/96/11 Rady Miejskiej w Lidzbarku z dnia 12 grudnia 2011r  w sprawie uchwalenia Wieloletniej Prognozy Finansowej  Gminy Lidzbark na lata 2012-2021,</w:t>
      </w:r>
    </w:p>
    <w:p>
      <w:pPr>
        <w:pStyle w:val="TextBody"/>
        <w:jc w:val="both"/>
        <w:rPr>
          <w:b/>
          <w:b/>
        </w:rPr>
      </w:pPr>
      <w:r>
        <w:rPr>
          <w:b/>
        </w:rPr>
        <w:t>Uchwała w trakcie realizacji.</w:t>
      </w:r>
    </w:p>
    <w:p>
      <w:pPr>
        <w:pStyle w:val="TextBody"/>
        <w:rPr/>
      </w:pPr>
      <w:r>
        <w:rPr/>
        <w:t>4. Uchwała Nr XIII/97/11 Rady Miejskiej w Lidzbarku z dnia 12 grudnia 2011r  w sprawie uchwalenia budżetu Gminy Lidzbark na 2012r.</w:t>
      </w:r>
    </w:p>
    <w:p>
      <w:pPr>
        <w:pStyle w:val="Heading1"/>
        <w:tabs>
          <w:tab w:val="clear" w:pos="708"/>
          <w:tab w:val="left" w:pos="0" w:leader="none"/>
        </w:tabs>
        <w:ind w:left="0" w:hanging="0"/>
        <w:jc w:val="both"/>
        <w:rPr/>
      </w:pPr>
      <w:r>
        <w:rPr/>
        <w:t>Uchwała w trakcie realizacji:</w:t>
      </w:r>
      <w:r>
        <w:rPr>
          <w:sz w:val="28"/>
        </w:rPr>
        <w:t xml:space="preserve"> </w:t>
      </w:r>
      <w:r>
        <w:rPr/>
        <w:t>dokonano podziału dochodów i wydatków budżetu Gminy. Ustalono plan finansowy zadań zleconych na jednostki realizujące, z zakresu administracji rządowej.</w:t>
      </w:r>
    </w:p>
    <w:p>
      <w:pPr>
        <w:pStyle w:val="Normal"/>
        <w:jc w:val="both"/>
        <w:rPr/>
      </w:pPr>
      <w:r>
        <w:rPr/>
        <w:t>5. Uchwała Nr XIII/98/11 Rady Miejskiej w Lidzbarku z dnia 12 grudnia 2011r  w sprawie zasad umieszczania reklam i pobierania opłat za ekspozycję reklam na terenach i obiektach komunalnych,</w:t>
      </w:r>
    </w:p>
    <w:p>
      <w:pPr>
        <w:pStyle w:val="TextBody"/>
        <w:jc w:val="both"/>
        <w:rPr>
          <w:b/>
          <w:b/>
        </w:rPr>
      </w:pPr>
      <w:r>
        <w:rPr>
          <w:b/>
        </w:rPr>
        <w:t>Uchwała w trakcie realizacji. Została przesłana do publikacji w Dzienniku Urzędowym Województwa Warmińsko-Mazurskiego.</w:t>
      </w:r>
    </w:p>
    <w:p>
      <w:pPr>
        <w:pStyle w:val="Normal"/>
        <w:jc w:val="both"/>
        <w:rPr/>
      </w:pPr>
      <w:r>
        <w:rPr/>
        <w:t>6. Uchwała Nr XIII/99/11 Rady Miejskiej w Lidzbarku z dnia 12 grudnia 2011r  w sprawie zmiany uchwały Nr XX/157/04 Rady Miejskiej w Lidzbarku z dnia 3 czerwca 2004r. w sprawie uchwalenia Statutu Miejskiego Ośrodka Pomocy Społecznej w Lidzbarku,</w:t>
      </w:r>
    </w:p>
    <w:p>
      <w:pPr>
        <w:pStyle w:val="Normal"/>
        <w:jc w:val="both"/>
        <w:rPr>
          <w:b/>
          <w:b/>
        </w:rPr>
      </w:pPr>
      <w:r>
        <w:rPr>
          <w:b/>
        </w:rPr>
        <w:t>Uchwała w trakcie realizacji. Została przesłana do publikacji w Dzienniku Urzędowym Województwa Warmińsko-Mazurskiego</w:t>
      </w:r>
    </w:p>
    <w:p>
      <w:pPr>
        <w:pStyle w:val="Normal"/>
        <w:jc w:val="both"/>
        <w:rPr>
          <w:b/>
          <w:b/>
        </w:rPr>
      </w:pPr>
      <w:r>
        <w:rPr>
          <w:b/>
        </w:rPr>
      </w:r>
    </w:p>
    <w:p>
      <w:pPr>
        <w:pStyle w:val="Normal"/>
        <w:jc w:val="both"/>
        <w:rPr/>
      </w:pPr>
      <w:r>
        <w:rPr/>
        <w:t>7. Uchwała Nr XIII/100/11 Rady Miejskiej w Lidzbarku z dnia 12 grudnia 2011r  w sprawie upoważnienia Dyrektora Zespołu Ekonomiczno-Administracyjnego Szkół i Przedszkoli w Lidzbarku do załatwiania indywidualnych spraw z zakresu pomocy materialnej o charakterze socjalnym dla uczniów,</w:t>
      </w:r>
    </w:p>
    <w:p>
      <w:pPr>
        <w:pStyle w:val="Normal"/>
        <w:jc w:val="both"/>
        <w:rPr>
          <w:b/>
          <w:b/>
        </w:rPr>
      </w:pPr>
      <w:r>
        <w:rPr>
          <w:b/>
        </w:rPr>
        <w:t>Uchwała w trakcie realizacji. Została przesłana do publikacji w Dzienniku Urzędowym Województwa Warmińsko-Mazurskiego</w:t>
      </w:r>
    </w:p>
    <w:p>
      <w:pPr>
        <w:pStyle w:val="Normal"/>
        <w:jc w:val="both"/>
        <w:rPr>
          <w:b/>
          <w:b/>
        </w:rPr>
      </w:pPr>
      <w:r>
        <w:rPr>
          <w:b/>
        </w:rPr>
      </w:r>
    </w:p>
    <w:p>
      <w:pPr>
        <w:pStyle w:val="Normal"/>
        <w:jc w:val="both"/>
        <w:rPr/>
      </w:pPr>
      <w:r>
        <w:rPr/>
        <w:t>8. Uchwała Nr XIII/101/11 Rady Miejskiej w Lidzbarku z dnia 12 grudnia 2011r  w sprawie udzielenia Dyrektorowi Zespołu Ekonomiczno-Administracyjnego Szkół i Przedszkoli w Lidzbarku upoważnienia do wydawania decyzji w sprawach dofinansowania kosztów kształcenia młodocianych pracowników,</w:t>
      </w:r>
    </w:p>
    <w:p>
      <w:pPr>
        <w:pStyle w:val="Normal"/>
        <w:jc w:val="both"/>
        <w:rPr/>
      </w:pPr>
      <w:r>
        <w:rPr>
          <w:b/>
        </w:rPr>
        <w:t>Uchwała w trakcie realizacji. Została przesłana do publikacji w Dzienniku Urzędowym Województwa Warmińsko-Mazurskiego</w:t>
      </w:r>
    </w:p>
    <w:p>
      <w:pPr>
        <w:pStyle w:val="Normal"/>
        <w:jc w:val="both"/>
        <w:rPr/>
      </w:pPr>
      <w:r>
        <w:rPr/>
      </w:r>
    </w:p>
    <w:p>
      <w:pPr>
        <w:pStyle w:val="Normal"/>
        <w:jc w:val="both"/>
        <w:rPr/>
      </w:pPr>
      <w:r>
        <w:rPr/>
        <w:t>9. Uchwała Nr XIII/102/11 Rady Miejskiej w Lidzbarku z dnia 12 grudnia 2011r  w sprawie nieodpłatnego przejęcia prawa własności mienia od Agencji Nieruchomości Rolnej,</w:t>
      </w:r>
    </w:p>
    <w:p>
      <w:pPr>
        <w:pStyle w:val="Normal"/>
        <w:jc w:val="both"/>
        <w:rPr/>
      </w:pPr>
      <w:r>
        <w:rPr>
          <w:b/>
        </w:rPr>
        <w:t>Uchwała w trakcie realizacji.</w:t>
      </w:r>
    </w:p>
    <w:p>
      <w:pPr>
        <w:pStyle w:val="Normal"/>
        <w:jc w:val="both"/>
        <w:rPr/>
      </w:pPr>
      <w:r>
        <w:rPr/>
      </w:r>
    </w:p>
    <w:p>
      <w:pPr>
        <w:pStyle w:val="Normal"/>
        <w:jc w:val="both"/>
        <w:rPr/>
      </w:pPr>
      <w:r>
        <w:rPr/>
        <w:t>10. Uchwała Nr XIII/103/11 Rady Miejskiej w Lidzbarku z dnia 12 grudnia 2011r  w sprawie nieodpłatnego przejęcia na własność Gminy Lidzbark nieruchomości niezabudowanej położonej w obrębie Koty, gmina Lidzbark</w:t>
      </w:r>
    </w:p>
    <w:p>
      <w:pPr>
        <w:pStyle w:val="Normal"/>
        <w:jc w:val="both"/>
        <w:rPr/>
      </w:pPr>
      <w:r>
        <w:rPr>
          <w:b/>
        </w:rPr>
        <w:t>Uchwała w trakcie realizacji.</w:t>
      </w:r>
    </w:p>
    <w:p>
      <w:pPr>
        <w:pStyle w:val="TextBody"/>
        <w:rPr/>
      </w:pPr>
      <w:r>
        <w:rPr/>
      </w:r>
    </w:p>
    <w:p>
      <w:pPr>
        <w:pStyle w:val="TextBody"/>
        <w:jc w:val="both"/>
        <w:rPr/>
      </w:pPr>
      <w:r>
        <w:rPr/>
        <w:tab/>
        <w:t>Ponadto zrealizowano Uchwałę Nr VI/45/11 Rady Miejskiej w Lidzbarku z dnia 28 kwietnia 2011r. w sprawie wyrażenia zgody na zbycie nieruchomości niezabudowanej, położonej w Lidzbarku, przy ul. Jeleńskiej.</w:t>
      </w:r>
    </w:p>
    <w:p>
      <w:pPr>
        <w:pStyle w:val="TextBody"/>
        <w:jc w:val="both"/>
        <w:rPr/>
      </w:pPr>
      <w:r>
        <w:rPr/>
        <w:t>Sprzedano w przetargu działkę Nr 56/8 przy ul. Jeleńskiej na rzecz Zdzisława Wierzbowksiego do majątku firmy Lubawskie Przedsiębiorstwo Budowlane w  Lubawie, za cenę 522.750,00 zł. brutto. Akt Notarialny z dnia  21.12.2011r.</w:t>
      </w:r>
    </w:p>
    <w:p>
      <w:pPr>
        <w:pStyle w:val="TextBody"/>
        <w:jc w:val="both"/>
        <w:rPr/>
      </w:pPr>
      <w:r>
        <w:rPr/>
        <w:tab/>
        <w:t>Zrealizowano Uchwałę Nr  VIII/63/11 z dnia 30 czerwca 2011r w sprawie wyrażenia zgody na zbycie nieruchomości niezabudowanej, położonej w Kiełpinach, gmina Lidzbark.</w:t>
      </w:r>
    </w:p>
    <w:p>
      <w:pPr>
        <w:pStyle w:val="TextBody"/>
        <w:jc w:val="both"/>
        <w:rPr/>
      </w:pPr>
      <w:r>
        <w:rPr/>
        <w:t>Sprzedano w przetargu działkę Nr 293 (droga) w Kiełpinach na rzecz Izabeli i Ryszarda Grams za cenę 9.003,60 zł. brutto. Akt Notarialny z dnia 28.12.2011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rPr>
          <w:rFonts w:eastAsia="Arial Unicode MS"/>
          <w:u w:val="single"/>
        </w:rPr>
      </w:pPr>
      <w:r>
        <w:rPr>
          <w:rFonts w:eastAsia="Arial Unicode MS"/>
          <w:u w:val="single"/>
        </w:rPr>
      </w:r>
    </w:p>
    <w:p>
      <w:pPr>
        <w:pStyle w:val="Normal"/>
        <w:spacing w:lineRule="auto" w:line="360"/>
        <w:rPr>
          <w:rFonts w:eastAsia="Arial Unicode MS"/>
          <w:u w:val="single"/>
        </w:rPr>
      </w:pPr>
      <w:r>
        <w:rPr>
          <w:rFonts w:eastAsia="Arial Unicode MS"/>
          <w:u w:val="single"/>
        </w:rPr>
      </w:r>
    </w:p>
    <w:p>
      <w:pPr>
        <w:pStyle w:val="TextBody"/>
        <w:spacing w:lineRule="auto" w:line="360" w:before="0" w:after="0"/>
        <w:rPr>
          <w:rFonts w:eastAsia="Arial Unicode MS"/>
          <w:b/>
          <w:b/>
          <w:u w:val="single"/>
          <w:lang w:val="pl-PL"/>
        </w:rPr>
      </w:pPr>
      <w:r>
        <w:rPr>
          <w:rFonts w:eastAsia="Arial Unicode MS"/>
          <w:b/>
          <w:u w:val="single"/>
          <w:lang w:val="pl-PL"/>
        </w:rPr>
      </w:r>
    </w:p>
    <w:p>
      <w:pPr>
        <w:pStyle w:val="TextBody"/>
        <w:spacing w:before="0" w:after="0"/>
        <w:jc w:val="both"/>
        <w:rPr>
          <w:b/>
          <w:b/>
          <w:lang w:val="pl-PL"/>
        </w:rPr>
      </w:pPr>
      <w:r>
        <w:rPr>
          <w:b/>
          <w:lang w:val="pl-PL"/>
        </w:rPr>
      </w:r>
    </w:p>
    <w:p>
      <w:pPr>
        <w:pStyle w:val="Normal"/>
        <w:tabs>
          <w:tab w:val="clear" w:pos="708"/>
          <w:tab w:val="left" w:pos="7140" w:leader="none"/>
        </w:tabs>
        <w:spacing w:lineRule="auto" w:line="360"/>
        <w:ind w:right="-108" w:hanging="0"/>
        <w:jc w:val="both"/>
        <w:rPr>
          <w:lang w:val="zxx"/>
        </w:rPr>
      </w:pPr>
      <w:r>
        <w:rPr>
          <w:lang w:val="zxx"/>
        </w:rPr>
      </w:r>
    </w:p>
    <w:p>
      <w:pPr>
        <w:pStyle w:val="Normal"/>
        <w:tabs>
          <w:tab w:val="clear" w:pos="708"/>
          <w:tab w:val="left" w:pos="7140" w:leader="none"/>
        </w:tabs>
        <w:spacing w:lineRule="auto" w:line="360"/>
        <w:ind w:right="-108" w:hanging="0"/>
        <w:jc w:val="center"/>
        <w:rPr>
          <w:b/>
          <w:b/>
          <w:lang w:val="zxx"/>
        </w:rPr>
      </w:pPr>
      <w:r>
        <w:rPr>
          <w:b/>
          <w:lang w:val="zxx"/>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bCs/>
      <w:kern w:val="0"/>
    </w:rPr>
  </w:style>
  <w:style w:type="character" w:styleId="WW8Num2z0">
    <w:name w:val="WW8Num2z0"/>
    <w:qFormat/>
    <w:rPr/>
  </w:style>
  <w:style w:type="character" w:styleId="Domylnaczcionkaakapitu">
    <w:name w:val="Domyślna czcionka akapitu"/>
    <w:qFormat/>
    <w:rPr/>
  </w:style>
  <w:style w:type="character" w:styleId="St1">
    <w:name w:val="st1"/>
    <w:basedOn w:val="Domylnaczcionkaakapitu"/>
    <w:qFormat/>
    <w:rPr/>
  </w:style>
  <w:style w:type="character" w:styleId="PageNumber">
    <w:name w:val="Page Number"/>
    <w:basedOn w:val="Domylnaczcionkaakapitu"/>
    <w:rPr/>
  </w:style>
  <w:style w:type="paragraph" w:styleId="Heading">
    <w:name w:val="Heading"/>
    <w:basedOn w:val="Normal"/>
    <w:next w:val="Subtitle"/>
    <w:qFormat/>
    <w:pPr>
      <w:widowControl/>
      <w:jc w:val="center"/>
    </w:pPr>
    <w:rPr>
      <w:rFonts w:eastAsia="Times New Roman"/>
      <w:b/>
      <w:bCs/>
      <w:kern w:val="0"/>
      <w:sz w:val="28"/>
      <w:szCs w:val="26"/>
    </w:rPr>
  </w:style>
  <w:style w:type="paragraph" w:styleId="TextBody">
    <w:name w:val="Body Text"/>
    <w:basedOn w:val="Normal"/>
    <w:pPr>
      <w:spacing w:before="0" w:after="120"/>
    </w:pPr>
    <w:rPr>
      <w:rFonts w:eastAsia="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3:00Z</dcterms:created>
  <dc:creator>urzad</dc:creator>
  <dc:description/>
  <cp:keywords/>
  <dc:language>en-US</dc:language>
  <cp:lastModifiedBy>urzad</cp:lastModifiedBy>
  <dcterms:modified xsi:type="dcterms:W3CDTF">2013-03-12T11:03:00Z</dcterms:modified>
  <cp:revision>2</cp:revision>
  <dc:subject/>
  <dc:title/>
</cp:coreProperties>
</file>